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                                                       Утвержд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заседании  педсовета                                                                                                       Директор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окол № 5 от 24.04.2014 г                                                                                              Копаева С.В.</w:t>
      </w:r>
    </w:p>
    <w:p>
      <w:pPr>
        <w:pStyle w:val="Normal"/>
        <w:rPr/>
      </w:pPr>
      <w:r>
        <w:rPr>
          <w:sz w:val="18"/>
          <w:szCs w:val="18"/>
        </w:rPr>
        <w:t>РАССМОТРЕНО                                                                                                                  приказ № 50 от 2.05.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заседании родительского комитета</w:t>
      </w:r>
    </w:p>
    <w:p>
      <w:pPr>
        <w:pStyle w:val="Normal"/>
        <w:rPr/>
      </w:pPr>
      <w:r>
        <w:rPr>
          <w:sz w:val="18"/>
          <w:szCs w:val="18"/>
        </w:rPr>
        <w:t>протокол № 2 от 24.04.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ложение </w:t>
      </w:r>
    </w:p>
    <w:p>
      <w:pPr>
        <w:pStyle w:val="Normal"/>
        <w:jc w:val="center"/>
        <w:rPr/>
      </w:pPr>
      <w:r>
        <w:rPr>
          <w:bCs/>
        </w:rPr>
        <w:t xml:space="preserve">об отчислении и исключении обучающихся 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из 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«Восходовская средняя общеобразовательная школ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jc w:val="center"/>
        <w:rPr/>
      </w:pPr>
      <w:r>
        <w:rPr/>
        <w:t>1.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1.1. Положение о порядке отчисления обучающихся</w:t>
      </w:r>
      <w:r>
        <w:rPr>
          <w:b/>
        </w:rPr>
        <w:t xml:space="preserve"> </w:t>
      </w:r>
      <w:r>
        <w:rPr/>
        <w:t>Муниципального казенного общеобразовательного учреждения «Восходовская средняя общеобразовательная школа (далее - Школа), не  получивших общего образования,  (далее - Положение) устанавливает    порядок отчисления обучающихся из Школы по различным основаниям.</w:t>
      </w:r>
    </w:p>
    <w:p>
      <w:pPr>
        <w:pStyle w:val="Normal"/>
        <w:jc w:val="both"/>
        <w:rPr/>
      </w:pPr>
      <w:r>
        <w:rPr/>
        <w:t>1.2. Настоящее положение разработано на основе нормативно-правовых документов, используемых при организации процесса отчисления и исключения учащихся из образовательного учреждения: Конвенции о правах ребенка, одобренной Генеральной Ассамблеей ООН 20.11.1989 г.,  Конституции Российской Федерации от 12.12.1993 г.; Федерального Закона «Об основных гарантиях прав ребенка в Российской Федерации» №124-ФЗ от 24.07.1998 г. (с изменениями от 20.07.2000 г. №103 -ФЗ); Федеральным законом «Об образовании в Российской Федерации» от 29.12.12 г. № 273 ФЗ; Федерального закона от 24.06.1999 № 120 «Об основах системы профилактики безнадзорности и правонарушений несовершеннолетних», Типовое положение об общеобразовательном учреждении, Устава МКОУ «Восходовская СОШ»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>2. Порядок  отчисления и исключения обучающихся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Следует разграничивать понятия «отчисление и исключение» из общеобразовательного учреждения. Вопросы отчисления обучающегося из общеобразовательного учреждения рассматриваются незамедлительно, в кратчайшие сроки, с целью обеспечения непрерывности в получении обучающимся образования. Отчислением является исключение обучающегося из списочного состава Школы на основании приказа директора Школы в соответствии с действующим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Школа на основании заявления родителей (законных представителей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издает приказ с указанием даты, причины и места выбытия обучающего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в алфавитную книгу вносит запись о выбытии с указанием № приказа об отчислении и места выбы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в классном журнале, в личном деле обучающегося делаются соответствующие записи о выбытии из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выдает на руки родителям (законным представителям) документ об уровне образования или уровне освоения обучающимся соответствующей образовательной программы (справка о периоде обучения и текущей успеваемости обучающегося), заверенные подписью директора и печатью Школы, личное дело и медицинскую карту обучающего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/>
        <w:t>делает отметку о выдаче личного дела обучающегося в алфавитной книге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</w:rPr>
      </w:pPr>
      <w:r>
        <w:rPr/>
        <w:t xml:space="preserve">         </w:t>
      </w:r>
      <w:r>
        <w:rPr/>
        <w:t xml:space="preserve">2.3. Отчисление обучающегося </w:t>
      </w:r>
      <w:r>
        <w:rPr>
          <w:u w:val="single"/>
        </w:rPr>
        <w:t>по причине неуспеваемости</w:t>
      </w:r>
      <w:r>
        <w:rPr/>
        <w:t xml:space="preserve"> возможно только в случае, если обучающемуся, не освоившему по причине неуспеваемости программу основного общего образования, исполняется 18 лет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</w:rPr>
      </w:pPr>
      <w:r>
        <w:rPr/>
        <w:t xml:space="preserve">        </w:t>
      </w:r>
      <w:r>
        <w:rPr/>
        <w:t xml:space="preserve">2.4. Основанием к отчислению обучающихся </w:t>
      </w:r>
      <w:r>
        <w:rPr>
          <w:u w:val="single"/>
        </w:rPr>
        <w:t>в связи с завершением среднего общего образования</w:t>
      </w:r>
      <w:r>
        <w:rPr/>
        <w:t xml:space="preserve"> является успешное освоение ими образовательной программы, </w:t>
      </w:r>
      <w:r>
        <w:rPr>
          <w:spacing w:val="-1"/>
        </w:rPr>
        <w:t xml:space="preserve">прохождения государственной итоговой аттестации и получение документа государственного </w:t>
      </w:r>
      <w:r>
        <w:rPr/>
        <w:t>образца о соответствующем уровн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е об освоении обучающимся среднего общего образования принимается педагогическим советом Школы и утверждается приказом дир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2.5.</w:t>
      </w:r>
      <w:r>
        <w:rPr/>
        <w:tab/>
        <w:t xml:space="preserve">Отчисление обучающегося </w:t>
      </w:r>
      <w:r>
        <w:rPr>
          <w:u w:val="single"/>
        </w:rPr>
        <w:t>в связи с переводом в другое Учреждение</w:t>
      </w:r>
      <w:r>
        <w:rPr/>
        <w:t>, реализующее общеобразовательную программу соответствующего уровня, производится при согласии этого Учреждения и успешном прохождении им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евод в другое Учреждение осуществляется на основании письменного заявления </w:t>
      </w:r>
      <w:r>
        <w:rPr>
          <w:spacing w:val="-1"/>
        </w:rPr>
        <w:t xml:space="preserve">родителей (законных представителей) обучающегося с указанием наименования Учреждения, в </w:t>
      </w:r>
      <w:r>
        <w:rPr/>
        <w:t>котором будет продолжено обучение, и оформляется приказом 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/>
        <w:t xml:space="preserve">          </w:t>
      </w:r>
      <w:r>
        <w:rPr/>
        <w:t xml:space="preserve">2.6. Отчисление обучающегося </w:t>
      </w:r>
      <w:r>
        <w:rPr>
          <w:u w:val="single"/>
        </w:rPr>
        <w:t>в связи с переменой места жительства</w:t>
      </w:r>
      <w:r>
        <w:rPr/>
        <w:t xml:space="preserve"> (выезд за пределы сельского поселения) производится на основании заявления родителей (законных представителей), в котором указывается место его дальнейшего обуч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</w:rPr>
      </w:pPr>
      <w:r>
        <w:rPr/>
        <w:t xml:space="preserve">          </w:t>
      </w:r>
      <w:r>
        <w:rPr/>
        <w:t xml:space="preserve">2.7. Школа обязана выдать справку-подтверждение  вновь прибываюшему обучающемуся для последующего предъявления в Учреждение, из которого он выбыва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Школа обязана </w:t>
      </w:r>
      <w:r>
        <w:rPr/>
        <w:t xml:space="preserve">получить справку-подтверждение о новом месте учебы выбывающего обучающего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2.8.</w:t>
      </w:r>
      <w:r>
        <w:rPr/>
        <w:tab/>
        <w:t xml:space="preserve">Отчисление из Школы в </w:t>
      </w:r>
      <w:r>
        <w:rPr>
          <w:u w:val="single"/>
        </w:rPr>
        <w:t>связи с оставлением обучающегося, достигшего 15-летнего возраста</w:t>
      </w:r>
      <w:r>
        <w:rPr/>
        <w:t>, до получения им общего образования производится при наличии письменного заявления родителей (законных представителей) с согласия комиссии по делам несовершеннолетних и защите их прав администрации Октябрьского РМО РК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дители (законные представители) обучающегося подают заявление на имя директора об оставлении обучающимся Школы вместе со справкой-подтверждением из другого Учреждения, в котором будет осуществляться обучение по программам основ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Школа принимает письменное заявление родителей (законных представителей) на отчисление обучающегося, которое подается на имя директора с указанием причин отчисления и образовательного учреждения (формы обучения), в котором планируется освоение программы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 этого Школа предоставляет на согласование в комиссию по делам несовершеннолетних и защите их прав администрации Октябрьского РМО РК пакет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8"/>
        </w:rPr>
        <w:t>1)</w:t>
      </w:r>
      <w:r>
        <w:rPr/>
        <w:tab/>
        <w:t>заявление родителей (законных представителей) о согласии на оставлении обучающимся Школы с указанием учебного заведения, в котором обучающийся продолжит обучение по программам основного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</w:rPr>
        <w:t>2)</w:t>
      </w:r>
      <w:r>
        <w:rPr/>
        <w:tab/>
        <w:t>справка-подтверждение о том, что учащийся может быть принят в учреждение начального или среднего профессионального образования и (или) в учебно-консультационный пункт на вечернее отдел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</w:rPr>
        <w:t>3)</w:t>
      </w:r>
      <w:r>
        <w:rPr/>
        <w:tab/>
        <w:t>ходатайство директора на имя председателя комиссии по делам несовершеннолетних и защите их прав администрации Октябрьского РМО РК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лучае несогласия комиссии по делам несовершеннолетних и защите их прав на отчисление обучающегося Школа организует его дальнейшее обуч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прос об отчислении из Школы обучающегося, достигшего возраста 15 лет, до получения им общего образования должен быть рассмотрен в течение 10 дней со дня подачи заявления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2.9.</w:t>
      </w:r>
      <w:r>
        <w:rPr/>
        <w:tab/>
        <w:t xml:space="preserve">Отчисление обучающегося </w:t>
      </w:r>
      <w:r>
        <w:rPr>
          <w:u w:val="single"/>
        </w:rPr>
        <w:t>в связи с решением суда о направлении несовершеннолетнего в учебно-воспитательное учреждение закрытого типа</w:t>
      </w:r>
      <w:r>
        <w:rPr/>
        <w:t xml:space="preserve"> в соответствии с пунктом 5 статьи 15 Федерального закона от 24.06.1999 № 120 «Об основах системы </w:t>
      </w:r>
      <w:r>
        <w:rPr>
          <w:spacing w:val="-1"/>
        </w:rPr>
        <w:t>профилактики безнадзорности и правонарушений несовершеннолетних»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</w:rPr>
      </w:pPr>
      <w:r>
        <w:rPr/>
        <w:t xml:space="preserve">          </w:t>
      </w:r>
      <w:r>
        <w:rPr/>
        <w:t xml:space="preserve">2.10. Отчисление на основании постановления комиссии по делам несовершеннолетних и защите их прав о </w:t>
      </w:r>
      <w:r>
        <w:rPr>
          <w:u w:val="single"/>
        </w:rPr>
        <w:t>направлении несовершеннолетнего в учебно-воспитательное учреждение открытого типа</w:t>
      </w:r>
      <w:r>
        <w:rPr/>
        <w:t xml:space="preserve"> в соответствии с подпунктом 1 пункта 2 статьи 15 Федерального закона от 24.06.1999 № 120 «Об основах системы профилактики безнадзорности и правонарушений несовершеннолетних»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/>
        <w:t xml:space="preserve">          </w:t>
      </w:r>
      <w:r>
        <w:rPr/>
        <w:t xml:space="preserve">2.11. Отчисление </w:t>
      </w:r>
      <w:r>
        <w:rPr>
          <w:u w:val="single"/>
        </w:rPr>
        <w:t>в связи с определением обучающегося в специализированные учреждения для несовершеннолетних, нуждающихся в социальной реабилитации (социально-реабилитационные центры, социальные приюты, центры помощи детям</w:t>
      </w:r>
      <w:r>
        <w:rPr/>
        <w:t xml:space="preserve">) осуществляется на </w:t>
      </w:r>
      <w:r>
        <w:rPr>
          <w:spacing w:val="-1"/>
        </w:rPr>
        <w:t xml:space="preserve">основании решения отдела  образования, органа опеки и попечительства. Прием в специализированные учреждения </w:t>
      </w:r>
      <w:r>
        <w:rPr/>
        <w:t xml:space="preserve">осуществляется в соответствии с пунктом 3 статьи 13 Федерального закона от 24.06.1999 №120 </w:t>
      </w:r>
      <w:r>
        <w:rPr>
          <w:spacing w:val="-1"/>
        </w:rPr>
        <w:t xml:space="preserve">«Об основах системы профилактики безнадзорности и правонарушений несовершеннолетних». </w:t>
      </w:r>
      <w:r>
        <w:rPr/>
        <w:t>Личное дело обучающегося передается по месту нахождения социального приюта через органы опеки и попечительства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/>
        <w:t xml:space="preserve">           </w:t>
      </w:r>
      <w:r>
        <w:rPr/>
        <w:t xml:space="preserve">2.12. Отчисление </w:t>
      </w:r>
      <w:r>
        <w:rPr>
          <w:u w:val="single"/>
        </w:rPr>
        <w:t>в связи со смертью обучающегося</w:t>
      </w:r>
      <w:r>
        <w:rPr/>
        <w:t xml:space="preserve"> производится на основании свидетельства о смер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</w:rPr>
      </w:pPr>
      <w:r>
        <w:rPr/>
        <w:t xml:space="preserve">          </w:t>
      </w:r>
      <w:r>
        <w:rPr/>
        <w:t>2.13. Учреждение несет ответственность за организацию учета движения обучающихся в порядке, установленном законодательством Российской Федерации в области образова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5"/>
        </w:rPr>
      </w:pPr>
      <w:r>
        <w:rPr/>
        <w:t xml:space="preserve">          </w:t>
      </w:r>
      <w:r>
        <w:rPr/>
        <w:t>2.14. Отчисление обучающегося без продолжения общего образования является нарушением законодательства Российской Федерации в области образования. Ответственность за данное нарушение несет директор Школы и родители (законные представители) обучающегос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</w:rPr>
        <w:t>3. Порядок</w:t>
      </w:r>
      <w:r>
        <w:rPr>
          <w:b/>
          <w:b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>отчисления</w:t>
      </w:r>
      <w:r>
        <w:rPr>
          <w:b/>
          <w:bCs/>
        </w:rPr>
        <w:t xml:space="preserve"> обучающихся как мера дисциплинарного взыск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>3.1.</w:t>
      </w:r>
      <w:r>
        <w:rPr/>
        <w:tab/>
        <w:t>За совершение дисциплинарного поступка к обучающимся могут быть применены следующие меры дисциплинарного взыск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меча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говор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тчисление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>3.2. По решению образовательного учреждения за неоднократное совершение дисциплинарных поступков, предусмотренных п.3.1. настоящего Положения, допускается применение отчисления несовершеннолетнего обучающегося, достигшего возраста 15 лет, из образовательного учреждения, как меры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>3.3. Отчисление</w:t>
      </w:r>
      <w:r>
        <w:rPr/>
        <w:t xml:space="preserve"> обучающегося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, а также  нормальное функционирование образовательного учре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К проступкам, за которые обучающийся может быть отчислен из общеобразовательного учреждения, относ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      длительное непосещение занятий без уважительной причины (прогулы) и как следствие</w:t>
      </w:r>
      <w:r>
        <w:rPr>
          <w:shd w:fill="FFFFFF" w:val="clear"/>
        </w:rPr>
        <w:t xml:space="preserve"> неосвоение в установленные сроки образовательной программы, а также невыполнение учебного плана</w:t>
      </w:r>
      <w:r>
        <w:rPr/>
        <w:t>;</w:t>
      </w:r>
    </w:p>
    <w:p>
      <w:pPr>
        <w:pStyle w:val="Normal"/>
        <w:jc w:val="both"/>
        <w:rPr/>
      </w:pPr>
      <w:r>
        <w:rPr/>
        <w:t>-    оскорбление участников образовательного процесса и посетителей школы (нецензурная брань, высказывания в адрес участников образовательного процесса, оскорбляющие честь и достоинство человека);</w:t>
      </w:r>
    </w:p>
    <w:p>
      <w:pPr>
        <w:pStyle w:val="Normal"/>
        <w:jc w:val="both"/>
        <w:rPr/>
      </w:pPr>
      <w:r>
        <w:rPr/>
        <w:t>-  неправомерное поведение, приводящее к нарушению образовательного процесса ;</w:t>
      </w:r>
    </w:p>
    <w:p>
      <w:pPr>
        <w:pStyle w:val="Normal"/>
        <w:jc w:val="both"/>
        <w:rPr/>
      </w:pPr>
      <w:r>
        <w:rPr/>
        <w:t>-      применение физического или психического насилия к участникам образовательного процесса;</w:t>
      </w:r>
    </w:p>
    <w:p>
      <w:pPr>
        <w:pStyle w:val="Normal"/>
        <w:jc w:val="both"/>
        <w:rPr/>
      </w:pPr>
      <w:r>
        <w:rPr/>
        <w:t>-     </w:t>
      </w:r>
      <w:r>
        <w:rPr>
          <w:shd w:fill="FFFFFF" w:val="clear"/>
        </w:rPr>
        <w:t>появление в школе в состоянии алкогольного, наркотического или токсического опьянения,</w:t>
      </w:r>
      <w:r>
        <w:rPr/>
        <w:t xml:space="preserve"> распространение алкоголя, табачных изделий, наркотических и психотропных веществ.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аморальное повед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 Администрация  Школы фиксирует грубые нарушения обучающимся Устава школы и меры принятые к нему и  вносит предложение об отчислении обучающегося  на рассмотрение педагогического совета, а затем Управляющего совета с обоснованием  причин дисциплинарного взыскания.</w:t>
      </w:r>
    </w:p>
    <w:p>
      <w:pPr>
        <w:pStyle w:val="TextBodyIndent"/>
        <w:spacing w:before="0" w:after="0"/>
        <w:jc w:val="both"/>
        <w:rPr/>
      </w:pPr>
      <w:r>
        <w:rPr/>
        <w:t xml:space="preserve">      </w:t>
      </w:r>
      <w:r>
        <w:rPr/>
        <w:t xml:space="preserve">3.6. Управляющий совет с учётом решения педагогического совета и мнения родителей (законных представителей) принимает решение о согласии или несогласии с предложением администрации общеобразовательного учреждения и решением педагогического совета на отчисление, которое фиксируется в протоколе заседания. 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>3.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в виде отчисления и  её применение к обучающемуся. Решение комиссии по урегулированию споров между участниками образовательных отношении может быть обжаловано в установленном законодательстве Российской Федерации порядке.</w:t>
      </w:r>
    </w:p>
    <w:p>
      <w:pPr>
        <w:pStyle w:val="TextBodyIndent"/>
        <w:spacing w:before="0" w:after="0"/>
        <w:jc w:val="both"/>
        <w:rPr/>
      </w:pPr>
      <w:r>
        <w:rPr/>
        <w:t xml:space="preserve">           </w:t>
      </w:r>
      <w:r>
        <w:rPr/>
        <w:t>3.8. В случае  согласия Управляющего совета на отчисление учащегося, администрация Школы направляет на согласование в комиссию по делам несовершеннолетних  и защите их прав, заверенные руководителем общеобразовательного учреждения следующие документы на отчисление обучающегося:</w:t>
      </w:r>
    </w:p>
    <w:p>
      <w:pPr>
        <w:pStyle w:val="Normal"/>
        <w:ind w:firstLine="720"/>
        <w:jc w:val="both"/>
        <w:rPr/>
      </w:pPr>
      <w:r>
        <w:rPr/>
        <w:t>-решение Управляющего совета;</w:t>
      </w:r>
    </w:p>
    <w:p>
      <w:pPr>
        <w:pStyle w:val="Normal"/>
        <w:ind w:firstLine="720"/>
        <w:jc w:val="both"/>
        <w:rPr/>
      </w:pPr>
      <w:r>
        <w:rPr/>
        <w:t>-материалы, подтверждающие грубые, противоправные действия обучающегося, неоднократно нарушающего Устав школы;</w:t>
      </w:r>
    </w:p>
    <w:p>
      <w:pPr>
        <w:pStyle w:val="Normal"/>
        <w:ind w:firstLine="720"/>
        <w:jc w:val="both"/>
        <w:rPr/>
      </w:pPr>
      <w:r>
        <w:rPr/>
        <w:t>-материалы, информирующие о  воспитательных мерах, принятых к обучающемуся и их эффектив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9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0. Решение об отчислении обучающихся - детей-сирот и детей, оставшихся без попечения родителей, принимается с согласия комиссии по делам несовершеннолетних и защите их прав и отдела образования, опеки и попечительства администрации Октябрьского РМО РК.</w:t>
      </w:r>
    </w:p>
    <w:p>
      <w:pPr>
        <w:pStyle w:val="Normal"/>
        <w:shd w:fill="FFFFFF" w:val="clear"/>
        <w:ind w:firstLine="426"/>
        <w:jc w:val="both"/>
        <w:rPr/>
      </w:pPr>
      <w:r>
        <w:rPr/>
        <w:t>3.11. Документы на отчисление рассматриваются комиссией по делам несовершеннолетних и защите их прав в присутствии обучающегося, родителей (законных представителей), полномочных представителей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я постановления о согласии или несогласии на отчисление обучающегося из Школы направляется директору.</w:t>
      </w:r>
    </w:p>
    <w:p>
      <w:pPr>
        <w:pStyle w:val="Normal"/>
        <w:ind w:firstLine="426"/>
        <w:jc w:val="both"/>
        <w:rPr/>
      </w:pPr>
      <w:r>
        <w:rPr/>
        <w:t>3.12. В случае несогласия  отдела  образования, органа опеки и попечительства и комиссии по делам несовершеннолетних  и защите их прав на отчисление  обучающегося Школа  организует дальнейшее обучение обучающегося.</w:t>
      </w:r>
    </w:p>
    <w:p>
      <w:pPr>
        <w:pStyle w:val="Normal"/>
        <w:shd w:fill="FFFFFF" w:val="clear"/>
        <w:ind w:firstLine="426"/>
        <w:jc w:val="both"/>
        <w:rPr/>
      </w:pPr>
      <w:r>
        <w:rPr/>
        <w:t>3.13. В случае согласия комиссии по делам несовершеннолетних и защите их прав на отчисление обучающегося директор Школ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 xml:space="preserve"> </w:t>
      </w:r>
      <w:r>
        <w:rPr/>
        <w:t>незамедлительно письменно информирует об отчислении обучающегося из Школы его родителей (законных представителей) и отдел  образования, отдел опеки и попечительства администрации Октябрьского РМО Р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в трехдневный срок издает приказ об отчислении обучающегося с указанием причин отчисления и выдает родителям (законным представителям) копию данного приказ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>3.14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Normal"/>
        <w:rPr/>
      </w:pPr>
      <w:r>
        <w:rPr/>
        <w:t xml:space="preserve">       </w:t>
      </w:r>
      <w:r>
        <w:rPr/>
        <w:t>3.15. При отчислении  обучающегося его родителям (законным представителям) выдаются следующие документы:</w:t>
      </w:r>
    </w:p>
    <w:p>
      <w:pPr>
        <w:pStyle w:val="Normal"/>
        <w:rPr/>
      </w:pPr>
      <w:r>
        <w:rPr/>
        <w:t>-  личное дело учащегося;</w:t>
      </w:r>
    </w:p>
    <w:p>
      <w:pPr>
        <w:pStyle w:val="Normal"/>
        <w:rPr/>
      </w:pPr>
      <w:r>
        <w:rPr/>
        <w:t xml:space="preserve">-  табель успеваемости (в случае выбытия в течение учебного года).    </w:t>
      </w:r>
    </w:p>
    <w:p>
      <w:pPr>
        <w:pStyle w:val="Normal"/>
        <w:rPr/>
      </w:pPr>
      <w:r>
        <w:rPr/>
        <w:t xml:space="preserve">      </w:t>
      </w:r>
      <w:r>
        <w:rPr/>
        <w:t>3.16.      В алфавитной книге делается соответствующая запись, личное дело выдается лично родителям (законным представителям) под роспис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widget">
    <w:name w:val="in-widget"/>
    <w:basedOn w:val="Style14"/>
    <w:qFormat/>
    <w:rPr/>
  </w:style>
  <w:style w:type="character" w:styleId="Inright">
    <w:name w:val="in-right"/>
    <w:basedOn w:val="Style14"/>
    <w:qFormat/>
    <w:rPr/>
  </w:style>
  <w:style w:type="character" w:styleId="Cbgtext">
    <w:name w:val="c bg text"/>
    <w:basedOn w:val="Style14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8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character" w:styleId="Style19">
    <w:name w:val="Не вступил в силу"/>
    <w:basedOn w:val="Style14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Arial Unicode MS" w:hAnsi="Arial Unicode MS" w:eastAsia="Arial Unicode MS" w:cs="Arial Unicode M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600"/>
      <w:jc w:val="center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600" w:after="300"/>
      <w:jc w:val="center"/>
    </w:pPr>
    <w:rPr>
      <w:sz w:val="26"/>
      <w:szCs w:val="26"/>
      <w:shd w:fill="FFFFFF" w:val="clear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300" w:after="0"/>
      <w:ind w:hanging="920"/>
      <w:jc w:val="center"/>
      <w:outlineLvl w:val="1"/>
    </w:pPr>
    <w:rPr>
      <w:sz w:val="26"/>
      <w:szCs w:val="26"/>
      <w:shd w:fill="FFFFFF" w:val="clear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24:00Z</dcterms:created>
  <dc:creator>Секретарь</dc:creator>
  <dc:description/>
  <dc:language>en-US</dc:language>
  <cp:lastModifiedBy>костя</cp:lastModifiedBy>
  <cp:lastPrinted>2014-05-15T10:58:00Z</cp:lastPrinted>
  <dcterms:modified xsi:type="dcterms:W3CDTF">2017-05-11T16:24:00Z</dcterms:modified>
  <cp:revision>2</cp:revision>
  <dc:subject/>
  <dc:title>Положение об отчислении и исключении учащихся из образовательных учреждений</dc:title>
</cp:coreProperties>
</file>