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2880" w:right="20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казён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35" w:before="0" w:after="0"/>
        <w:ind w:left="2282" w:right="13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сходов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exact" w:line="275" w:before="0" w:after="0"/>
        <w:ind w:left="13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о на заседании</w:t>
        <w:tab/>
        <w:t>Приложение №6</w:t>
      </w:r>
    </w:p>
    <w:p>
      <w:pPr>
        <w:pStyle w:val="Normal"/>
        <w:widowControl w:val="false"/>
        <w:tabs>
          <w:tab w:val="clear" w:pos="708"/>
          <w:tab w:val="left" w:pos="7846" w:leader="none"/>
        </w:tabs>
        <w:autoSpaceDE w:val="false"/>
        <w:spacing w:lineRule="exact" w:line="275" w:before="0" w:after="0"/>
        <w:ind w:left="131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го совета школы</w:t>
        <w:tab/>
        <w:t>к ООП ООО</w:t>
      </w:r>
    </w:p>
    <w:p>
      <w:pPr>
        <w:pStyle w:val="Normal"/>
        <w:widowControl w:val="false"/>
        <w:tabs>
          <w:tab w:val="clear" w:pos="708"/>
          <w:tab w:val="left" w:pos="7826" w:leader="none"/>
        </w:tabs>
        <w:autoSpaceDE w:val="false"/>
        <w:spacing w:lineRule="exact" w:line="275" w:before="2" w:after="0"/>
        <w:ind w:left="131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1</w:t>
        <w:tab/>
        <w:t>Приказ №   -О</w:t>
      </w:r>
    </w:p>
    <w:p>
      <w:pPr>
        <w:pStyle w:val="Normal"/>
        <w:widowControl w:val="false"/>
        <w:tabs>
          <w:tab w:val="clear" w:pos="708"/>
          <w:tab w:val="left" w:pos="7864" w:leader="none"/>
        </w:tabs>
        <w:autoSpaceDE w:val="false"/>
        <w:spacing w:lineRule="exact" w:line="275" w:before="0" w:after="0"/>
        <w:ind w:left="13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» ______ 2021 г.</w:t>
        <w:tab/>
        <w:t>от «___» ______ 2021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511" w:before="1" w:after="0"/>
        <w:ind w:left="4230" w:right="3245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ая программа по русскому родному язы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511" w:before="1" w:after="0"/>
        <w:ind w:left="4230" w:right="3245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-9 класс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7" w:after="0"/>
        <w:ind w:left="7677" w:right="33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чики: Рудакова Раиса Чокаевна учитель начальных классов первая квалификационная категория; Хунялова Анна Николаевна, учитель начальных классов первая квалификационная категор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65" w:after="0"/>
        <w:ind w:left="3034" w:right="205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Восход</w:t>
      </w:r>
    </w:p>
    <w:p>
      <w:pPr>
        <w:pStyle w:val="Normal"/>
        <w:widowControl w:val="false"/>
        <w:autoSpaceDE w:val="false"/>
        <w:spacing w:lineRule="auto" w:line="240" w:before="2" w:after="0"/>
        <w:ind w:left="3034" w:right="205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21 - 20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ый год</w:t>
      </w:r>
    </w:p>
    <w:p>
      <w:pPr>
        <w:pStyle w:val="Normal"/>
        <w:widowControl w:val="false"/>
        <w:autoSpaceDE w:val="false"/>
        <w:spacing w:lineRule="auto" w:line="240" w:before="73" w:after="0"/>
        <w:ind w:left="3034" w:right="205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3" w:after="0"/>
        <w:ind w:left="3034" w:right="205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3" w:after="0"/>
        <w:ind w:left="3034" w:right="205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3" w:after="0"/>
        <w:ind w:left="3034" w:right="205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3" w:after="0"/>
        <w:ind w:left="3034" w:right="205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главл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tbl>
      <w:tblPr>
        <w:tblW w:w="7980" w:type="dxa"/>
        <w:jc w:val="left"/>
        <w:tblInd w:w="1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2"/>
        <w:gridCol w:w="1118"/>
      </w:tblGrid>
      <w:tr>
        <w:trPr>
          <w:trHeight w:val="449" w:hRule="atLeast"/>
        </w:trPr>
        <w:tc>
          <w:tcPr>
            <w:tcW w:w="68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50" w:hanging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  <w:t>I. Планируемые результаты освоения учебного предмета.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168" w:hanging="0"/>
              <w:jc w:val="right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  <w:t>С.3</w:t>
            </w:r>
          </w:p>
        </w:tc>
      </w:tr>
      <w:tr>
        <w:trPr>
          <w:trHeight w:val="633" w:hRule="atLeast"/>
        </w:trPr>
        <w:tc>
          <w:tcPr>
            <w:tcW w:w="6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4" w:after="0"/>
              <w:ind w:left="50" w:hanging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  <w:t>II. Содержание учебного предмета.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4" w:after="0"/>
              <w:ind w:right="48" w:hanging="0"/>
              <w:jc w:val="right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  <w:t>С.18</w:t>
            </w:r>
          </w:p>
        </w:tc>
      </w:tr>
      <w:tr>
        <w:trPr>
          <w:trHeight w:val="766" w:hRule="atLeast"/>
        </w:trPr>
        <w:tc>
          <w:tcPr>
            <w:tcW w:w="686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10" w:before="126" w:after="0"/>
              <w:ind w:left="50" w:hanging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  <w:t>III. Календарно-тематическое планирование с указанием количества часов, отводимых на изучение каждой темы.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3" w:after="0"/>
              <w:ind w:right="48" w:hanging="0"/>
              <w:jc w:val="right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  <w:t>С.27</w:t>
            </w:r>
          </w:p>
        </w:tc>
      </w:tr>
    </w:tbl>
    <w:p>
      <w:pPr>
        <w:pStyle w:val="Normal"/>
        <w:autoSpaceDE w:val="false"/>
        <w:spacing w:lineRule="auto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3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. Планируемые результаты освоения учебного предмета. </w:t>
      </w:r>
    </w:p>
    <w:p>
      <w:pPr>
        <w:pStyle w:val="Normal"/>
        <w:autoSpaceDE w:val="false"/>
        <w:spacing w:lineRule="auto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класс</w:t>
      </w:r>
    </w:p>
    <w:p>
      <w:pPr>
        <w:pStyle w:val="Normal"/>
        <w:autoSpaceDE w:val="false"/>
        <w:spacing w:lineRule="auto" w:line="273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ичностные результа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я учащимися основной школы программы «Родной (русский) язык»:</w:t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своенность социальных норм, правил поведения, ролей и форм социальной жизни в группах и сообществах. </w:t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етапредметные результа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я учащимися основной школы программы  «Русский язык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3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 УУД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овместно с педагогом критерии оценки планируемых образовательных результа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цировать препятствия, возникающие при достижении собственных запланированных образовательных результа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гать версии преодоления препятствий, формулировать гипотезы, в отдельных случаях — прогнозировать конечный результа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 цель и формулировать задачи собственной образовательной деятельности с учетом выявленных затруднений и существующих возможн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ывать выбранные подходы и средства, используемые для достижения образовательных результа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необходимые действия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раивать жизненные планы на краткосрочное будущее (определять целевые ориентиры, формулирова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 решения проблемы (описывать жизненный цикл выполнения проекта, алгоритм проведения исследовани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свой опыт, оформляя его для передачи другим людям в виде алгоритма решения практических задач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результаты и способы действий при достижении результа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овместно с педагогом критерии достижения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овать (в том числе выбирать приоритетные) критерии достижения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свою деятельность, анализируя и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необходимые и достаточные средства для выполнения учебных действий в изменяющейся ситу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/показателей результа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свои действия с целью обуч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 пользоваться выработанными критериями оценки и самооценки, исходя из цели и имеющихся сред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ксировать и анализировать динамику собственных образовательных результатов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реальные и планируемые результаты индивидуальной образовательной деятельности и делать выводы о причинах ее успешности/эффективности или неуспешности/неэффективности, находить способы выхода из критической ситу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решение в учебной ситуации и оценивать возможные последствия принятого реш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ировать приемы регуляции собственных психофизиологических/эмоциональных состояний.</w:t>
      </w:r>
    </w:p>
    <w:p>
      <w:pPr>
        <w:pStyle w:val="Normal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ые УУД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7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общий признак или отличие двух или нескольких предметов или явлений и объяснять их сходство или отлич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/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причинно-следственные связи наблюдаемых явлений или событий, выявлять причины возникновения наблюдаемых явлений или собы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рассуждение на основе сравнения предметов и явлений, выделяя при этом их общие признаки и различ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явления, процессы, связи и отношения, выявляемые в ходе познавательной и исследовательск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и называть причины события, явления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 и наобор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/рефлексировать опыт разработки и реализации учебного проекта, исследования (теоретического, эмпирического) с точки зрения решения проблемной ситуации, достижения поставленной цели и/или на основе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ывать текст, меняя его модальность (выражение отношения к содержанию текста, целевую установку речи), интерпретировать текст (художественный и нехудожественный — учебный, научно-популярный, информационный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вое отношение к окружающей среде, к собственной среде обит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причинный и вероятностный анализ различных экологических ситуац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ть изменения ситуации при смене действия одного фактора на другой фактор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ять экологические знания и участвовать в практических мероприятиях по защите окружающей сре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тивации к овладению культурой активного использования словарей, справочников, открытых источников информации и электронных поисковых систем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необходимые ключевые поисковые слова и формировать корректные поисковые запрос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заимодействие с электронными поисковыми системами, базами знаний, справочник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множественную выборку из различных источников информации для объективизации результатов поис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полученные результаты поиска с задачами и целями своей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ые УУД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рганизовывать учебное сотрудничество с педагогом и совместную деятельность с педагого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позицию собеседника, понимая позицию другого, различать в его речи мнение (точку зрения), доказательства (аргументы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но и аргументированно отстаивать свою точку зрения, в дискуссии уметь выдвигать контраргументы, перефразировать свою мысл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ески относиться к собственному мнению, уметь признавать ошибочность своего мнения (если оно ошибочно) и корректировать е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эффективное взаимодействие в группе (определять общие цели, распределять роли, договариваться друг с другом и т. д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задачу коммуникации и в соответствии с ней отбирать и использовать речевые сред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письменные тексты различных типов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редства логической связи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вербальные и невербальные средства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эффективность коммуникации после ее завершения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компетентности в области использования информационно-коммуникационных технологий (далее — ИКТ)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для передачи своих мыслей естественные и формальные языки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ировать данными при решении зада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адекватные задаче инструменты и использовать компьютерные технологии для решения учебных задач, в том числе для: вычисления, написания писем, сочинений, докладов, рефератов, создания презентаций и др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3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heading=h.2s8eyo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цифров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 освоения первого года обучения (5 класс) учебного предмета «Родной (русский) язык»:</w:t>
      </w:r>
    </w:p>
    <w:p>
      <w:pPr>
        <w:pStyle w:val="Normal"/>
        <w:autoSpaceDE w:val="false"/>
        <w:spacing w:lineRule="auto" w:line="273" w:before="0" w:after="0"/>
        <w:ind w:firstLine="567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еся научатся:</w:t>
      </w:r>
    </w:p>
    <w:p>
      <w:pPr>
        <w:pStyle w:val="Normal"/>
        <w:autoSpaceDE w:val="false"/>
        <w:spacing w:lineRule="auto" w:line="273" w:before="0" w:after="0"/>
        <w:ind w:firstLine="567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яснять роль русского родного языка в жизни общества и государства, в современном мире, в жизни человека; </w:t>
      </w:r>
    </w:p>
    <w:p>
      <w:pPr>
        <w:pStyle w:val="Normal"/>
        <w:autoSpaceDE w:val="false"/>
        <w:spacing w:lineRule="auto" w:line="273" w:before="0" w:after="0"/>
        <w:ind w:firstLine="567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ть, что бережное отношение к родному языку является одним из необходимых качеств современного культурного человека; </w:t>
      </w:r>
    </w:p>
    <w:p>
      <w:pPr>
        <w:pStyle w:val="Normal"/>
        <w:autoSpaceDE w:val="false"/>
        <w:spacing w:lineRule="auto" w:line="273" w:before="0" w:after="0"/>
        <w:ind w:firstLine="567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, что язык – развивающееся явление; приводить примеры исторических изменений значений и форм слов;</w:t>
      </w:r>
    </w:p>
    <w:p>
      <w:pPr>
        <w:pStyle w:val="Normal"/>
        <w:autoSpaceDE w:val="false"/>
        <w:spacing w:lineRule="auto" w:line="273" w:before="0" w:after="0"/>
        <w:ind w:firstLine="567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яснять основные факты из истории русской письменности и создания славянского алфавита; </w:t>
      </w:r>
    </w:p>
    <w:p>
      <w:pPr>
        <w:pStyle w:val="Normal"/>
        <w:autoSpaceDE w:val="false"/>
        <w:spacing w:lineRule="auto" w:line="273" w:before="0" w:after="0"/>
        <w:ind w:firstLine="567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познавать и правильно объяснять значения изученных слов с национально-культурным компонентом, правильно употреблять их в речи; </w:t>
      </w:r>
    </w:p>
    <w:p>
      <w:pPr>
        <w:pStyle w:val="Normal"/>
        <w:autoSpaceDE w:val="false"/>
        <w:spacing w:lineRule="auto" w:line="273" w:before="0" w:after="0"/>
        <w:ind w:firstLine="567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яснять значения пословиц и поговорок, правильно употреблять изученные пословицы, поговорки; </w:t>
      </w:r>
    </w:p>
    <w:p>
      <w:pPr>
        <w:pStyle w:val="Normal"/>
        <w:autoSpaceDE w:val="false"/>
        <w:spacing w:lineRule="auto" w:line="273" w:before="0" w:after="0"/>
        <w:ind w:firstLine="567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познавать слова с суффиксами субъективной оценки в произведениях устного народного творчества и в произведениях художественной литературы; правильно употреблять их; </w:t>
      </w:r>
    </w:p>
    <w:p>
      <w:pPr>
        <w:pStyle w:val="Normal"/>
        <w:autoSpaceDE w:val="false"/>
        <w:spacing w:lineRule="auto" w:line="273" w:before="0" w:after="0"/>
        <w:ind w:firstLine="567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назначение конкретного вида словаря, особенности строения его словарной статьи (толковые словари, словари пословиц и поговорок; словари синонимов, антонимов; словари эпитетов, метафор и сравнений; учебные этимологические словари) и уметь им пользоваться;</w:t>
      </w:r>
    </w:p>
    <w:p>
      <w:pPr>
        <w:pStyle w:val="Normal"/>
        <w:autoSpaceDE w:val="false"/>
        <w:spacing w:lineRule="auto" w:line="273" w:before="0" w:after="0"/>
        <w:ind w:firstLine="567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постоянное и подвижное ударение в именах существительных, именах прилагательных, глаголах (в рамках изученного);</w:t>
      </w:r>
    </w:p>
    <w:p>
      <w:pPr>
        <w:pStyle w:val="Normal"/>
        <w:autoSpaceDE w:val="false"/>
        <w:spacing w:lineRule="auto" w:line="273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нормы ударения в отдельных грамматических формах имён существительных, прилагательных, глаголов (в рамках изученного); </w:t>
      </w:r>
    </w:p>
    <w:p>
      <w:pPr>
        <w:pStyle w:val="Normal"/>
        <w:numPr>
          <w:ilvl w:val="0"/>
          <w:numId w:val="2"/>
        </w:numPr>
        <w:autoSpaceDE w:val="false"/>
        <w:spacing w:lineRule="auto" w:line="273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нормы употребления синонимов‚ антонимов, омонимов, паронимов (в рамках изученного); </w:t>
      </w:r>
    </w:p>
    <w:p>
      <w:pPr>
        <w:pStyle w:val="Normal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отреблять слова в соответствии с их лексическим значением и правилами лексической сочетаемости; употреблять имена существительные, прилагательные, глаголы с учётом стилистических норм современного русского языка; </w:t>
      </w:r>
    </w:p>
    <w:p>
      <w:pPr>
        <w:pStyle w:val="Normal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типичные речевые ошибки; выявлять и исправлять речевые ошибки в устной речи;</w:t>
      </w:r>
    </w:p>
    <w:p>
      <w:pPr>
        <w:pStyle w:val="Normal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личать типичные речевые ошибки, связанные с нарушением грамматической нормы; выявлять и исправлять грамматические ошибки в устной речи; </w:t>
      </w:r>
    </w:p>
    <w:p>
      <w:pPr>
        <w:pStyle w:val="Normal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этикетные формы и формулы обращения в официальной и неофициальной речевой ситуации; современные формулы обращения к незнакомому человеку; корректно употреблять форму «он» в ситуациях диалога и полилога; </w:t>
      </w:r>
    </w:p>
    <w:p>
      <w:pPr>
        <w:pStyle w:val="Normal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ировать и создавать (с опорой на образец) устные и письменные тексты описательного типа: определение понятия, собственно описание; </w:t>
      </w:r>
    </w:p>
    <w:p>
      <w:pPr>
        <w:pStyle w:val="Normal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вать устные учебно-научные монологические сообщения различных функционально-смысловых типов речи (ответ на уроке); </w:t>
      </w:r>
    </w:p>
    <w:p>
      <w:pPr>
        <w:pStyle w:val="Normal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вовать в беседе и поддерживать диалог, сохранять инициативу в диалоге, завершать диалог; </w:t>
      </w:r>
    </w:p>
    <w:p>
      <w:pPr>
        <w:pStyle w:val="Normal"/>
        <w:numPr>
          <w:ilvl w:val="0"/>
          <w:numId w:val="2"/>
        </w:numPr>
        <w:autoSpaceDE w:val="false"/>
        <w:spacing w:lineRule="auto" w:line="27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ировать и интерпретировать тексты фольклора и художественные тексты или их фрагменты (народные и литературные сказки, рассказы, загадки, пословицы, былины); </w:t>
      </w:r>
    </w:p>
    <w:p>
      <w:pPr>
        <w:pStyle w:val="Normal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актировать собственные тексты с целью совершенствования их содержания и формы; сопоставлять черновой и отредактированный тексты;</w:t>
      </w:r>
    </w:p>
    <w:p>
      <w:pPr>
        <w:pStyle w:val="Normal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и соблюдать правила информационной безопасности при общении в социальных сетях.</w:t>
      </w:r>
    </w:p>
    <w:p>
      <w:pPr>
        <w:pStyle w:val="Normal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autoSpaceDE w:val="false"/>
        <w:spacing w:lineRule="auto" w:line="273" w:before="0" w:after="0"/>
        <w:ind w:firstLine="567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познавать и правильно объяснять народно-поэтические эпитеты в русских народных и литературных сказках, народных песнях, художественной литературе, былинах; </w:t>
      </w:r>
    </w:p>
    <w:p>
      <w:pPr>
        <w:pStyle w:val="Normal"/>
        <w:autoSpaceDE w:val="false"/>
        <w:spacing w:lineRule="auto" w:line="273" w:before="0" w:after="0"/>
        <w:ind w:firstLine="567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познавать крылатые слова и выражения из русских народных и литературных сказок, объяснять их значения, правильно употреблять в речи; </w:t>
      </w:r>
    </w:p>
    <w:p>
      <w:pPr>
        <w:pStyle w:val="Normal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характеризовать слова с живой внутренней формой, специфическим оценочно-характеризующим значением; правильно употреблять их в современных ситуациях речевого общения;</w:t>
      </w:r>
    </w:p>
    <w:p>
      <w:pPr>
        <w:pStyle w:val="Normal"/>
        <w:autoSpaceDE w:val="false"/>
        <w:spacing w:lineRule="auto" w:line="273" w:before="0" w:after="0"/>
        <w:ind w:firstLine="567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познавать имена традиционные и новые, популярные и устаревшие, а также имена, входящие в состав пословиц и поговорок и имеющие в силу этого определённую стилистическую окраску; </w:t>
      </w:r>
    </w:p>
    <w:p>
      <w:pPr>
        <w:pStyle w:val="Normal"/>
        <w:autoSpaceDE w:val="false"/>
        <w:spacing w:lineRule="auto" w:line="273" w:before="0" w:after="0"/>
        <w:ind w:firstLine="567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ть и объяснять взаимосвязь происхождения названий старинных русских городов и истории народа, истории языка (в рамках изученного); </w:t>
      </w:r>
    </w:p>
    <w:p>
      <w:pPr>
        <w:pStyle w:val="Normal"/>
        <w:autoSpaceDE w:val="false"/>
        <w:spacing w:lineRule="auto" w:line="273" w:before="0" w:after="0"/>
        <w:ind w:firstLine="567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род заимствованных несклоняемых имён существительных; сложных существительных; имён собственных (географических названий); аббревиатур и корректно употреблять их в речи (в рамках изученного);</w:t>
      </w:r>
    </w:p>
    <w:p>
      <w:pPr>
        <w:pStyle w:val="Normal"/>
        <w:autoSpaceDE w:val="false"/>
        <w:spacing w:lineRule="auto" w:line="273" w:before="0" w:after="0"/>
        <w:ind w:firstLine="567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смыслоразличительную роль ударения на примере омографов; корректно употреблять омографы в письменной речи;</w:t>
      </w:r>
    </w:p>
    <w:p>
      <w:pPr>
        <w:pStyle w:val="Normal"/>
        <w:autoSpaceDE w:val="false"/>
        <w:spacing w:lineRule="auto" w:line="273" w:before="0" w:after="0"/>
        <w:ind w:firstLine="567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варианты орфоэпической и акцентологической нормы; употреблять слова с учётом произносительных вариантов орфоэпической нормы (в рамках изученного);</w:t>
      </w:r>
    </w:p>
    <w:p>
      <w:pPr>
        <w:pStyle w:val="Normal"/>
        <w:numPr>
          <w:ilvl w:val="0"/>
          <w:numId w:val="2"/>
        </w:numPr>
        <w:autoSpaceDE w:val="false"/>
        <w:spacing w:lineRule="auto" w:line="27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русскую этикетную вербальную и невербальную манеру общ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7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мультимедийные словари;</w:t>
      </w:r>
    </w:p>
    <w:p>
      <w:pPr>
        <w:pStyle w:val="Normal"/>
        <w:numPr>
          <w:ilvl w:val="0"/>
          <w:numId w:val="2"/>
        </w:numPr>
        <w:autoSpaceDE w:val="false"/>
        <w:spacing w:lineRule="auto" w:line="27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объявления (в устной и письменной форме) официально-делового стиля;</w:t>
      </w:r>
    </w:p>
    <w:p>
      <w:pPr>
        <w:pStyle w:val="Normal"/>
        <w:numPr>
          <w:ilvl w:val="0"/>
          <w:numId w:val="2"/>
        </w:numPr>
        <w:autoSpaceDE w:val="false"/>
        <w:spacing w:lineRule="auto" w:line="27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создавать тексты публицистических жанров (девиз, слоган).</w:t>
      </w:r>
    </w:p>
    <w:p>
      <w:pPr>
        <w:pStyle w:val="Normal"/>
        <w:autoSpaceDE w:val="false"/>
        <w:spacing w:lineRule="auto" w:line="273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 класс</w:t>
      </w:r>
    </w:p>
    <w:p>
      <w:pPr>
        <w:pStyle w:val="Normal"/>
        <w:widowControl w:val="false"/>
        <w:autoSpaceDE w:val="false"/>
        <w:spacing w:lineRule="auto" w:line="273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Родной (русский) язык»:</w:t>
      </w:r>
    </w:p>
    <w:p>
      <w:pPr>
        <w:pStyle w:val="Normal"/>
        <w:widowControl w:val="false"/>
        <w:autoSpaceDE w:val="false"/>
        <w:spacing w:lineRule="auto" w:line="273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еся научатся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водить примеры, которые доказывают, что изучение русского языка позволяет лучше узнать историю и культуру страны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познавать диалектизмы; объяснять национально-культурное своеобразие диалектизмов (в рамках изученного)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ть и истолковывать значения русских слов с национально-культурным компонентом, правильно употреблять их в речи (в рамках изученного)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водить примеры национального своеобразия, богатства, выразительности русского родного языка (в рамках изученного)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ть и истолковывать значения фразеологических оборотов с национально-культурным компонентом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ильно употреблять пословицы, поговорки, крылатые слова и выражения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есообразно употреблять иноязычные слова и заимствованные фразеологизмы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яснять происхождение названий русских городов (в рамках изученного)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ярно использовать словари, в том числе толковые словари, словари иностранных слов, фразеологические словари, словари пословиц и поговорок, крылатых слов и выражений; словари синонимов, антонимов;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нормы ударения в отдельных грамматических формах имён существительных, имён прилагательных; глаголов (в рамках изученного)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личать варианты орфоэпической и акцентологической нормы; употреблять слова с учётом произносительных вариантов современной орфоэпической нормы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отреблять слова в соответствии с их лексическим значением и требованием лексической сочетаемости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рректно употреблять термины в учебно-научном стиле речи (в рамках изученного)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отреблять имена существительные, имена прилагательные, глаголы с учётом стилистических норм современного русского языка (в рамках изученного)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умениями информационной переработки прослушанного или прочитанного текста; основными способами и средствами получения, переработки и преобразования информации;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ировать и различать типичные речевые ошибки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дактировать текст с целью исправления речевых ошибок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влять и исправлять речевые ошибки в устной и письменной речи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дактировать предложения с целью исправления грамматических ошибок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рректировать речь с учётом её соответствия основным нормам современного литературного языка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русскую этикетную вербальную и невербальную манеру общения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принципы этикетного общения, лежащие в основе национального русского речевого этикета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словари, в том числе мультимедийные, различного назначения;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основными правилами информационной безопасности при общении в социальных сетях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вать тексты в жанре ответов разных видов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стно использовать жанры разговорной речи в ситуациях неформального общения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устные учебно-научные сообщения (ответы на уроке) различных видов.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еся получат возможность научиться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ентировать значения фразеологических оборотов, историю их происхождения; уместно употреблять их;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процесс заимствования иноязычных слов как результат взаимодействия национальных культур (на конкретных примерах);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с точки зрения норм современного русского литературного языка чужую и собственную речь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атывать текст на уровне лингвистического анализа;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C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тексты как результат проектной (исследовательской) деятельности.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 класс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Родной (русский) язык»: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еся научатся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яснять внешние причины изменений в русском языке; приводить примеры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водить примеры, которые доказывают, что изучение русского языка позволяет лучше узнать историю и культуру страны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водить примеры национального своеобразия, богатства, выразительности русского родного языка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влять единицы языка с национально-культурным компонентом значения в текстах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познавать и характеризовать устаревшую лексику (историзмы, архаизмы); понимать особенности её употребления в текстах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ять значения лексических заимствований последних десятилетий; целесообразно употреблять иноязычные слова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яснять происхождение названий русских городов (в рамках изученного)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ярно использовать словари, в том числе мультимедийные, учитывая сведения о назначении конкретного вида словаря, особенностях строения его словарной статьи: толковые словари, словари иностранных слов, фразеологические словари, словари пословиц и поговорок, крылатых слов и выражений; учебные этимологические словари; словари синонимов, антонимов;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нормы ударения в отдельных грамматических формах имён существительных, имён прилагательных, глаголов (в рамках изученного)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личать варианты орфоэпической и акцентологической нормы; употреблять слова с учётом произносительных вариантов современной орфоэпической нормы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отреблять слова с учётом стилистических вариантов орфоэпической нормы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нормы употребления синонимов‚ антонимов‚ омонимов‚ паронимов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отреблять слова в соответствии с их лексическим значением и требованием лексической сочетаемости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рректно употреблять термины в учебно-научном стиле речи (в рамках изученного)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отреблять имена существительные, имена прилагательные, глаголы с учётом стилистических норм современного русского языка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различать типичные речевые ошибки;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дактировать текст с целью исправления речевых ошибок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влять и исправлять речевые ошибки в устной речи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ировать и оценивать с точки зрения норм современного русского литературного языка чужую и собственную речь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рректировать речь с учётом её соответствия основным нормам современного литературного языка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дактировать предложения, избегая нагромождения одних и тех же падежных форм, в частности родительного и творительного падежей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русскую этикетную манеру общения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принципы этикетного общения, лежащие в основе национального русского речевого этикета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ировать и создавать текст в жанре путевых заметок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стно использовать жанры разговорной речи в ситуациях неформального общения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вать тексты как результат проектной (исследовательской) деятельности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устные учебно-научные сообщения (ответы на уроке) различных видов;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правилами информационной безопасности при общении в социальных сетях.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еся получат возможность научиться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ировать логико-смысловую структуру текста; распознавать виды абзацев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познавать и анализировать разные типы заголовков текста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создавать тексты рекламного типа, притчи;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стно использовать коммуникативные стратегии и тактики при контактном общении: убеждение, комплимент, спор, дискуссия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раивать рецензию на проектную работу одноклассника, доклад; принимать участие в учебно-научной дискуссии.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 класс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Родной (русский) язык»:</w:t>
      </w:r>
    </w:p>
    <w:p>
      <w:pPr>
        <w:pStyle w:val="Normal"/>
        <w:widowControl w:val="false"/>
        <w:autoSpaceDE w:val="false"/>
        <w:spacing w:lineRule="auto" w:line="273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еся научатся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водить примеры, которые доказывают, что изучение русского языка позволяет лучше узнать историю и культуру страны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национального своеобразия, богатства, выразительности русского родного языка; анализировать национальное своеобразие общеязыковых и художественных метафор;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влять единицы языка с национально-культурным компонентом значения в текстах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арактеризовать лексику русского языка с точки зрения происхождения (с использованием словарей)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ть и комментировать основные активные процессы в современном русском языке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ментировать роль старославянского языка в развитии русского литературного языка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ять значения лексических заимствований последних десятилетий; характеризовать неологизмы по сфере употребления и стилистической окраске; целесообразно употреблять иноязычные слова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арактеризовать основные особенности современного русского речевого этикета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яснять происхождение названий русских городов (в рамках изученного)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ярно использовать словари, в том числе мультимедийные, учитывая сведения о назначении конкретного вида словаря, особенностях строения его словарной статьи: толковые словари, словари иностранных слов, фразеологические словари, словари пословиц и поговорок, крылатых слов и выражений; учебные этимологические словари; словари синонимов, антонимов;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нормы ударения в отдельных грамматических формах имен существительных, имён прилагательных, глаголов (в рамках изученного)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личать варианты орфоэпической и акцентологической нормы; употреблять слова с учётом произносительных вариантов современной орфоэпической нормы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отреблять слова с учётом стилистических вариантов орфоэпической нормы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ть и характеризовать активные процессы в области произношения и ударения современного русского языка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ильно выбирать слово, максимально соответствующее обозначаемому им предмету или явлению реальной действительности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нормы употребления синонимов‚ антонимов‚ омонимов‚ паронимов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отреблять слова в соответствии с их лексическим значением и требованием лексической сочетаемости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рректно употреблять термины в учебно-научном стиле речи (в рамках изученного)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ознавать частотные примеры тавтологии и плеоназма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отреблять имена существительные, имена прилагательные, глаголы с учетом стилистических норм современного русского языка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ировать и различать типичные речевые ошибки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дактировать текст с целью исправления речевых ошибок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влять и исправлять речевые ошибки в устной и письменной речи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познавать типичные ошибки в построении сложных предложений; редактировать предложения с целью исправления синтаксических и грамматических ошибок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ировать и оценивать с точки зрения норм современного русского литературного языка чужую и собственную речь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рректировать речь с учётом её соответствия основным нормам современного литературного языка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дактировать предложения, избегая нагромождения одних и тех же падежных форм, в частности родительного и творительного падежей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русскую этикетную вербальную и невербальную манеру общения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нормы русского этикетного речевого поведения в ситуациях делового общения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различные виды слушания (детальное, выборочное‚ ознакомительное, критическое интерактивное) монологической речи, учебнонаучных, художественных, публицистических текстов различных функционально-смысловых типов речи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ьзоваться различными видами чтения (просмотровым, ознакомительным, изучающим, поисковым) учебно-научных, художественных, публицистических текстов различных функциональносмысловых типов речи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умениями информационной переработки прослушанного или прочитанного текста; основными способами и средствами получения, переработки и преобразования информации; использовать графики, диаграммы, план, схемы для представления информации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стно использовать коммуникативные стратегии и тактики при контактном общении: убеждение, комплимент, уговаривание, похвала, самопрезентация, просьба, принесение извинений и др.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вать тексты как результат проектной (исследовательской) деятельности; оформлять реферат в письменной форме и представлять его в устной форме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устные учебно-научные сообщения (ответы на уроке) различных видов, рецензию на проектную работу одноклассника, доклад; принимать участие в учебно-научной дискуссии;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ировать и тексты публицистических жанров (письмо)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правилами информационной безопасности при общении в социальных сетях.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еся получат возможность научитьс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заимствованные слова по языку-источнику (из славянских и неславянских языков), времени вхождения (самые древние и более поздние) (в рамках изученного, с использованием словарей); сфере функционирования;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ментировать исторические особенности русского речевого этикета (обращение); 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и общении в электронной среде этикетные формы и устойчивые формулы‚ принципы этикетного общения, лежащие в основе национального русского речевого этикета;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стно использовать коммуникативные стратегии и тактики при дистантном общении: сохранение инициативы в диалоге, уклонение от инициативы, завершение диалога и др.;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структурные элементы и языковые особенности письма как жанра публицистического стиля реч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тексты публицистических жанров (письмо);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 класс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Родной (русский) язык»: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еся научатся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ть и комментировать причины языковых изменений, приводить примеры взаимосвязи исторического развития русского языка с историей обществ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водить примеры, которые доказывают, что изучение русского языка позволяет лучше узнать историю и культуру страны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ть и истолковывать значения русских слов с национально-культурным компонентом, в том числе ключевых слов русской культуры, правильно употреблять их в речи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влять единицы языка с национально-культурным компонентом значения в текстах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водить примеры национального своеобразия, богатства, выразительности русского родного язык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ть и истолковывать значения фразеологических оборотов с национально-культурным компонентом; анализировать и комментировать историю происхождения фразеологических оборотов; уместно употреблять их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ильно употреблять пословицы, поговорки, крылатые слова и выражения в различных ситуациях речевого общения (в рамках изученного)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ть и комментировать основные активные процессы в современном русском языке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арактеризовать словообразовательные неологизмы по сфере употребления и стилистической окраске; целесообразно употреблять иноязычные слов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происхождение названий русских городов (в рамках изученного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ярно использовать словари, в том числе мультимедийные, учитывая сведения о назначении конкретного вида словаря, особенностях строения его словарной статьи: толковые словари, словари иностранных слов, фразеологические словари, словари пословиц и поговорок, крылатых слов и выражений; учебные этимологические словари; словари синонимов, антоним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ть и характеризовать активные процессы в области произношения и ударения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нормы ударения в отдельных грамматических формах самостоятельных частей речи (в рамках изученного)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варианты орфоэпической и акцентологической нормы; употреблять слова с учётом произносительных вариантов современной орфоэпической норм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отреблять слова с учётом стилистических вариантов орфоэпической нормы; • употреблять слова в соответствии с их лексическим значением и требованием лексической сочетаемости (трудные случаи в рамках изученного); • опознавать частотные примеры тавтологии и плеоназм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синтаксические нормы современного русского литературного языка: управление предлогов; построение простых предложений‚ сложных предложений разных видов; предложений с косвенной речью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ировать и различать типичные речевые ошибки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дактировать текст с целью исправления речевых ошибок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влять и исправлять речевые ошибки в устной и письменной речи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познавать типичные ошибки в построении сложных предложений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дактировать предложения с целью исправления грамматических ошибок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ировать и оценивать с точки зрения норм современного русского литературного языка чужую и собственную речь; корректировать речь с учётом её соответствия основным нормам современного литературного язык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нормы русского этикетного речевого поведения в ситуациях делового общения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ть активные процессы в современном русском речевом этикете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ьзоваться различными видами чтения (просмотровым, ознакомительным, изучающим, поисковым) учебно-научных, художественных, публицистических текстов различных функционально-смысловых типов, в том числе сочетающих разные форматы представления информации (инфографика, диаграмма, дисплейный текст и др.)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умениями информационной переработки прослушанного или прочитанного текста; основными способами и средствами получения, переработки и преобразования информации (аннотация, конспект); использовать графики, диаграммы, схемы для представления информации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ировать структурные элементы и языковые особенности анекдота, шутки; уместно использовать жанры разговорной речи в ситуациях неформального общения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ировать структурные элементы и языковые особенности делового письм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вать тексты как результат проектной (исследовательской) деятельности; оформлять реферат в письменной форме и представлять его в устной форме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вать устные учебно-научные сообщения (ответы на уроке) различных видов, отзыв на проектную работу одноклассника; принимать участие в учебно-научной дискуссии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ировать тексты публицистических жанров (проблемный очерк)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правилами информационной безопасности при общении в социальных сетях.</w:t>
      </w:r>
    </w:p>
    <w:p>
      <w:pPr>
        <w:pStyle w:val="Normal"/>
        <w:widowControl w:val="false"/>
        <w:autoSpaceDE w:val="false"/>
        <w:spacing w:lineRule="auto" w:line="273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еся получат возможность научитьс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национальное своеобразие общеязыковых и художественных метафор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сточники крылатых слов и выражений;</w:t>
      </w:r>
    </w:p>
    <w:p>
      <w:pPr>
        <w:pStyle w:val="Normal"/>
        <w:numPr>
          <w:ilvl w:val="0"/>
          <w:numId w:val="9"/>
        </w:numPr>
        <w:autoSpaceDE w:val="false"/>
        <w:spacing w:lineRule="auto" w:line="27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особенности освоения иноязычной лексики;</w:t>
      </w:r>
    </w:p>
    <w:p>
      <w:pPr>
        <w:pStyle w:val="Normal"/>
        <w:numPr>
          <w:ilvl w:val="0"/>
          <w:numId w:val="9"/>
        </w:numPr>
        <w:autoSpaceDE w:val="false"/>
        <w:spacing w:lineRule="auto" w:line="27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ентировать особенности современных иноязычных заимствований; определять значения лексических заимствований последних десятилетий;</w:t>
      </w:r>
    </w:p>
    <w:p>
      <w:pPr>
        <w:pStyle w:val="Normal"/>
        <w:numPr>
          <w:ilvl w:val="0"/>
          <w:numId w:val="9"/>
        </w:numPr>
        <w:autoSpaceDE w:val="false"/>
        <w:spacing w:lineRule="auto" w:line="27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причины изменения лексических значений слов и их стилистической окраски в современном русском языке (на конкретных примерах);</w:t>
      </w:r>
    </w:p>
    <w:p>
      <w:pPr>
        <w:pStyle w:val="Normal"/>
        <w:numPr>
          <w:ilvl w:val="0"/>
          <w:numId w:val="9"/>
        </w:numPr>
        <w:autoSpaceDE w:val="false"/>
        <w:spacing w:lineRule="auto" w:line="27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и общении в электронной среде этикетные формы и устойчивые формулы‚ принципы этикетного общения, лежащие в основе национального русского речевого этикета;</w:t>
      </w:r>
    </w:p>
    <w:p>
      <w:pPr>
        <w:pStyle w:val="Normal"/>
        <w:numPr>
          <w:ilvl w:val="0"/>
          <w:numId w:val="9"/>
        </w:numPr>
        <w:autoSpaceDE w:val="false"/>
        <w:spacing w:lineRule="auto" w:line="27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деловые письма;</w:t>
      </w:r>
    </w:p>
    <w:p>
      <w:pPr>
        <w:pStyle w:val="Normal"/>
        <w:numPr>
          <w:ilvl w:val="0"/>
          <w:numId w:val="9"/>
        </w:numPr>
        <w:autoSpaceDE w:val="false"/>
        <w:spacing w:lineRule="auto" w:line="27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использовать в собственной речевой практике прецедентные тексты;</w:t>
      </w:r>
    </w:p>
    <w:p>
      <w:pPr>
        <w:pStyle w:val="Normal"/>
        <w:numPr>
          <w:ilvl w:val="0"/>
          <w:numId w:val="9"/>
        </w:numPr>
        <w:autoSpaceDE w:val="false"/>
        <w:spacing w:lineRule="auto" w:line="27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тексты публицистических жанров (проблемный очерк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. Содержание учебного предмет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40" w:firstLine="56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1. Язык и культура (20 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0"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язык —  национальный язык русского народа. Роль родного языка в жизни человека. Русский язык в жизни общества и государств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0"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режное отношение к родному языку как одно из необходимых качеств современного культурного человека. Русский язык —  язык русской художественной литературы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0"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 как зеркало национальной культуры. Слово  как хранилище материальной и духовной культуры народа. Слова, обозначающие предметы и явления традиционного русского быта (национальную одежду, пищу, игры, народные танцы и т. п.), слова с национально-культурным компонентом значения (символика числа, цвета  и т. п.), народно-поэтические символы, народно-поэтические эпитеты (за тридевять земель, цветущая калина — девушка, тучи —  несчастья, полынь, веретено, ясный сокол, красна девица, рόдный батюшка), прецедентные имена (Илья Муромец, Василиса Прекрасная, Иван-царевич, сивка-бурка, жар-птица  и т. п.) в русских народных и литературных сказках, народных песнях, былинах, художественной литератур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0"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ылатые слова и выражения (прецедентные тексты) из русских народных и литературных сказок (битый небитого везет; по  щучьему веленью; сказка про белого бычка; ни в сказке сказать, ни пером описать; при царе Горохе; золотая рыбка; а ткачиха с поварихой, с сватьей бабой Бабарихой  и др.), источники, значение и употребление в современных ситуациях речевого общения. Русские пословицы и поговорки как воплощение опыта, наблюдений, оценок, народного ума и особенностей национальной культуры народа. Загадки. Метафоричность русской загадки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0"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ткая история русской письменности. Создание славянского алфавита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0"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 с суффиксами субъективной оценки как изобразительное средство. Уменьшительно-ласкательные формы как средство выражения задушевности и иронии.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0"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знакомление с историей и этимологией некоторых слов.  Слово как хранилище материальной и духовной культуры народа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0"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циональная специфика слов с живой внутренней формой (черника, голубика, земляника, рыжик). Метафоры общеязыковые и художественные, их национально-культурная специфика. Метафора, олицетворение, эпитет как изобразительные средств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0"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 со специфическим оценочно-характеризующим значением. Связь определенных наименований с некоторыми качествами, эмоциональными состояниями и т. п. человека (барышня —  об изнеженной, избалованной девушке;  сухарь —  о сухом, неотзывчивом человеке;  сорока —  о болтливой женщине и т. п.,  лиса — хитрая для русских, мудрая для эскимосов;  змея — злая, коварная для русских, символ долголетия, мудрости —  в  тюркских языках и т. п.)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0"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е имена. Имена исконные и заимствованные, краткие сведения по их этимологии. Имена, которые не являются исконно русскими, но воспринимаются как таковые. Имена традиционные и новые. Имена популярные и устаревшие. Имена с устаревшей социальной окраской. Имена, входящие в состав пословиц и поговорок и имеющие в силу этого определенную стилистическую окраску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0"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я общеизвестных старинных русских городов. Их происхождени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2. Культура речи (20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0"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орфоэпические нормы  современного русского литературного языка. Понятие о варианте нормы. Равноправные и допустимые варианты произношения. Нерекомендуемые и неправильные варианты произношения. Запретительные пометы в орфоэпических словарях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0"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оянное и подвижное ударение в именах существительных, именах прилагательных, глаголах.     Омографы: ударение как маркер смысла слова: пАрить —  парИть, рОжки — рожкИ, пОлки — полкИ, Атлас — атлАс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0"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носительные варианты орфоэпической нормы: (було[ч’]ная — було[ш]ная, до[жд]ём — до[ж’ж’]ём и т. п.). Произносительные варианты на уровне словосочетаний (микроволнОвая печь — микровОлновая терапия)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0"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звукописи в художественном текст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0"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русской интонации, темпа речи по сравнению с другими языками. Особенности жестов и мимики в русской речи, отражение их в устойчивых выражениях (фразеологизмах) (надуть щеки, вытягивать шею, всплеснуть руками и др.) в сравнении с языком жестов других народов.  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0"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лексические нормы современного русского литературного языка.  Основные нормы словоупотребления: правильность выбора слова, максимально соответствующего обозначаемому им предмету или явлению реальной действитель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0"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ексические нормы употребления имен существительных, прилагательных, глаголов в современном русском литературном языке. Стилистическая окраска слова (книжная, нейтральная‚ разговорная, просторечная); употребление имён существительных, прилагательных, глаголов в речи с учетом стилистических норм современного русского языка (кинофильм —  кинокартина —  кино —  кинолента;  интернациональный — международный;  экспорт —  вывоз;  импорт —  ввоз;  блато —  болото; брещи —  беречь;  шлем —  шелом;  краткий —  короткий;  беспрестанный — бесперестанный; глаголить — говорить — сказать — брякнуть)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0"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грамматические нормы современного русского литературного языка.  Категория рода: род заимствованных несклоняемых имен существительных (шимпанзе, колибри, евро, авеню, салями, коммюнике); род сложносоставных существительных (плащ-палатка, диван-кровать, музей-квартира); род имен собственных (географических названий); род аббревиатур. Нормативные и ненормативные формы употребления имен существительных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0"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существительных мужского рода множественного числа с окончаниями  -а(-я),  -ы(и)‚ различающиеся по смыслу:  корпуса  (здания, войсковые соединения) —  корпусы  (туловища);  образа  (иконы) —  образы (литературные);  меха  (выделанные шкуры) —  мехи  (кузнечные);  соболя (меха) —  соболи  (животные). Литературные‚ разговорные‚ устарелые и профессиональные особенности формы именительного падежа множественного числа существительных мужского рода (токари —  токаря, цехи — цеха, выборы — выбора, тракторы — трактора и др.).  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0"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евой этикет.  Правила речевого этикета: нормы и традиции. Устойчивые формулы речевого этикета в общении. Обращение в русском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евом этикете. История этикетной формулы обращения в русском языке. Особенности употребления в качестве обращений собственных имен, названий людей по степени родства, по положению в обществе, по профессии, должности; по возрасту и полу. Обращение как показатель степени воспитанности человека, отношения к собеседнику, эмоционального состояния. Обращения в официальной и  неофициальной речевой ситуации. Современные формулы обращения к незнакомому человеку. Употребление формы «он»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3. Речь. Речевая деятельность. Текст (21час)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0"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 и речь. Виды речевой деятельности. Язык и речь. Точность и логичность речи. Выразительность,  чистота и богатство речи. Средства выразительной устной речи (тон, тембр, темп), способы тренировки (скороговорки). Интонация и жесты. Формы речи: монолог и диалог.  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0"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 как единица языка и речи. Текст и его основные признаки. Как строится текст. Композиционные формы описания, повествования, рассуждения. Повествование как тип речи. Средства связи предложений и частей текст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0"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ональные разновидности языка. Функциональные разновидности языка.  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0"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говорная речь. Просьба, извинение как жанры разговорной речи. Официально-деловой стиль. Объявление (устное и письменное). Учебно-научный стиль. План ответа на уроке, план текста.   Публицистический стиль. Устное выступление. Девиз, слоган.  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0"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 художественной литературы. Литературная сказка. Рассказ. Особенности языка фольклорных текстов. Загадка, пословица. Сказка. Особенности языка сказки (сравнения, синонимы, антонимы, слова с уменьшительными суффиксами и т. д.).  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0"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ерв учебного времени – 9ч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 Язык и культура (22 ч)</w:t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ая история русского литературного языка. Роль церковнославянского (старославянского) языка в развитии русского языка. Диалекты как часть народной культуры. Диалектизмы, их национальнокультурное своеобразие. Сведения о диалектных названиях предметов быта, значениях слов, понятиях, не свойственных литературному языку и несущих информацию о способах ведения хозяйства, особенностях семейного уклада, обрядах, обычаях, народном календаре и др. Использование диалектной лексики в произведениях художественной литературы. </w:t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оязычные лексические заимствования как результат взаимодействия национальных культур. Лексика, заимствованная русским языком из языков народов России и мира. Заимствования из славянских и неславянских языков. Причины заимствований. Особенности освоения иноязычной лексики (общее представление). Роль заимствованной лексики в современном русском языке. </w:t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олнение словарного состава русского языка новой лексикой. Современные неологизмы и их группы по сфере употребления и стилистической окраске. </w:t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о-культурная специфика русской фразеологии. Исторические прототипы фразеологизмов. Отражение во фразеологии обычаев, традиций, быта, исторических событий, культуры и т. п. (начать с азов, от доски до доски, приложить руку и т. п. – информация о традиционной русской грамотности и др.).</w:t>
      </w:r>
    </w:p>
    <w:p>
      <w:pPr>
        <w:pStyle w:val="Normal"/>
        <w:autoSpaceDE w:val="false"/>
        <w:spacing w:lineRule="auto" w:line="27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. Культура речи (22 ч)</w:t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орфоэпические нормы современного русского литературного языка. Произносительные различия в русском языке, обусловленные темпом речи. Стилистические особенности произношения и ударения (литературные‚ разговорные‚ устарелые и профессиональные). Нормы произношения отдельных грамматических форм; заимствованных слов: ударение в форме родительного падежа множественного числа существительных; ударение в кратких формах прилагательных; подвижное ударение в глаголах; ударение в формах глагола прошедшего времени; ударение в возвратных глаголах в формах прошедшего времени мужского рода; ударение в формах глаголов II спряжения на -ить; глаголы звонИть, включИть и др. Варианты ударения внутри нормы: бАловать – баловАть, обеспЕчение – обеспечЕние.</w:t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лексические нормы современного русского литературного языка. Синонимы и точность речи. Смысловые‚ стилистические особенности употребления синонимов.</w:t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онимы и точность речи. Смысловые‚ стилистические особенности употребления антонимов. </w:t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ксические омонимы и точность речи. Смысловые‚ стилистические особенности употребления лексических омонимов. </w:t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ичные речевые ошибки‚ связанные с употреблением синонимов‚ антонимов и лексических омонимов в речи.</w:t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грамматические нормы современного русского литературного языка. Категория склонения: склонение русских и иностранных имён и фамилий; названий географических объектов; именительный падеж множественного числа существительных на -а/-я и -ы/-и (директора, договоры); родительный падеж множественного числа существительных мужского и среднего рода с нулевым окончанием и окончанием -ов (баклажанов, яблок, гектаров, носков, чулок); родительный падеж множественного числа существительных женского рода на -ня (басен, вишен, богинь, тихонь, кухонь); творительный падеж множественного числа существительных 3-го склонения; родительный падеж единственного числа ки в речи.</w:t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ы употребления форм имён существительных в соответствии с типом склонения (в санаторий – не «санаторию», стукнуть туфлей – не «туфлем»), родом существительного (красного платья – не «платьи»), принадлежностью к разряду одушевлённости-неодушевлённости (смотреть на спутника – смотреть на спутник), особенностями окончаний форм множественного числа (чулок, носков, апельсинов, мандариновё; профессора, паспорта и т. д.). </w:t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ы употребления имён прилагательных в формах сравнительной степени (ближайший – не «самый ближайший»), в краткой форме (медлен – медленен, торжествен – торжественен). </w:t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ы грамматической нормы: литературные и разговорные падежные формы имён существительных. Отражение вариантов грамматической нормы в словарях и справочниках.</w:t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ой этикет. Национальные особенности речевого этикета. Принципы этикетного общения, лежащие в основе национального речевого этикета: сдержанность, вежливость, использование стандартных речевых формул в стандартных ситуациях общения, позитивное отношение к собеседнику. Этика и речевой этикет. Соотношение понятий «этика» – «этикет» – «мораль»; «этические нормы» – «этикетные нормы» – «этикетные формы». Устойчивые формулы речевого этикета в общении. Этикетные формулы начала и конца общения. Этикетные формулы похвалы и комплимента. Этикетные формулы благодарности. Этикетные формулы сочувствия‚ утешения.</w:t>
      </w:r>
    </w:p>
    <w:p>
      <w:pPr>
        <w:pStyle w:val="Normal"/>
        <w:autoSpaceDE w:val="false"/>
        <w:spacing w:lineRule="auto" w:line="273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 Речь. Речевая деятельность. Текст (23 ч)</w:t>
      </w:r>
    </w:p>
    <w:p>
      <w:pPr>
        <w:pStyle w:val="Normal"/>
        <w:autoSpaceDE w:val="false"/>
        <w:spacing w:lineRule="auto" w:line="273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зык и речь. Виды речевой деятельности. Эффективные приёмы чтения. Предтекстовый, текстовый и послетекстовый этапы работы. </w:t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 как единица языка и речи. Текст, тематическое единство текста. Тексты описательного типа: определение, дефиниция, собственно описание, пояснение. </w:t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кциональные разновидности языка. </w:t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говорная речь. Рассказ о событии, бывальщина. </w:t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-научный стиль. Словарная статья, её строение. Научное сообщение (устный ответ). Содержание и строение учебного сообщения (устного ответа). Структура устного ответа. Различные виды ответов: ответанализ, ответ-обобщение, ответ-добавление, ответ-группировка. Языковые средства, которые используются в разных частях учебного сообщения (устного ответа). Компьютерная презентация. Основные средства и правила создания и предъявления презентации слушателям. </w:t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блицистический стиль. Устное выступление. </w:t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зык художественной литературы. Описание внешности человека. </w:t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ерв учебного времени – 3 ч.</w:t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 класс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Язык и культура (22 ч)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язык как развивающееся явление. Связь исторического развития языка с историей общества. Факторы, влияющие на развитие языка: социально-политические события и изменения в обществе, развитие науки и техники, влияние других языков. Устаревшие слова как живые свидетели истории. Историзмы как слова, обозначающие предметы и явления предшествующих эпох, вышедшие из употребления по причине ухода из общественной жизни обозначенных ими предметов и явлений, в том числе национально-бытовых реалий. Архаизмы как слова, имеющие в современном русском языке синонимы. Группы лексических единиц по степени устарелости. Перераспределение пластов лексики между активным и пассивным запасом слов. Актуализация устаревшей лексики в новом речевой контексте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убернатор, диакон, ваучер, агитационный пункт, большевик, колхоз и т.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сические заимствования последних десятилетий. Употребление иноязычных слов как проблема культуры речи.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Культура речи (24 ч)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орфоэпические нор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временного русского литературного языка. Нормы ударения в полных причастиях‚ кратких формах страдательных причастий прошедшего времени‚ деепричастиях‚ наречиях. Нормы постановки ударения в словоформах с непроизводными предлогами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дом‚ 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г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лексические нормы современного русского литературного язык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онимы и точность речи. Смысловые различия, характер лексической сочетаемости, способы управления, функционально-стилевая окраска и употребление паронимов в речи. Типичные речевые ошибки‚ связанные с употреблением паронимов в речи.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грамматические нормы современного русского литературного язык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ичные ошибки грамматические ошибки в речи. Глаголы 1 лица единственного числа настоящего и будущего времени (в том числе способы выражения формы 1 лица настоящего и будущего времени глаголов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чутиться, победить, убедить, учредить, утверд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‚ формы глаголов совершенного и несовершенного вида‚ формы глаголов в повелительном наклонении. Нормы употребления в речи однокоренных слов тип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исящий – висячий, горящий – горяч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ы грамматической нормы: литературные и разговорные падежные формы причастий‚ деепричастий‚ наречий. Отражение вариантов грамматической нормы в словарях и справочниках. Литературный и разговорный варианты грамматической норм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хаешь – машешь; обусловливать, сосредоточивать, уполномочивать, оспаривать, удостаивать, облагораж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чевой этикет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этикетная речевая манера общения: умеренная громкость речи‚ средний темп речи‚ сдержанная артикуляция‚ эмоциональность речи‚ ровная интонация. Запрет на употребление грубых слов, выражений, фраз. Исключение категоричности в разговоре. Невербальный (несловесный) этикет общения. Этикет использования изобразительных жестов. Замещающие и сопровождающие жесты.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Контрольная ра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теме «Грамматика»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Речь. Речевая деятельность. Текст (22 ч)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зык и речь. Виды речевой деятельности        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диции русского речевого общения. Коммуникативные стратегии и тактики устного общения: убеждение, комплимент, уговаривание, похвала, самопрезентация и др., сохранение инициативы в диалоге, уклонение от инициативы, завершение диалога и др.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кст как единица языка и речи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, основные признаки текста: смысловая цельность, информативность, связность. Виды абзацев. Основные типы текстовых структур: индуктивные, дедуктивные, рамочные (дедуктивно-индуктивные), стержневые (индуктивно-дедуктивные) структуры. Заголовки текстов, их типы. Информативная функция заголовков. Тексты аргументативного типа: рассуждение, доказательство, объяснение.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говорная речь. Беседа. Спор, виды споров. Правила поведения в споре, как управлять собой и собеседником. Корректные и некорректные приёмы ведения спора.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блицистический стиль. Путевые записки. Текст рекламного объявления, его языковые и структурные особенности.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 художественной литературы. Фактуальная и подтекстная информация в текстах художественного стиля речи. Сильные позиции в художественных текстах. Притча.</w:t>
      </w:r>
    </w:p>
    <w:p>
      <w:pPr>
        <w:pStyle w:val="Normal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екомендуемые темы проектных работ 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Язык современной рекламы. 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усские пословицы и поговорки о вежливости и обходительности. 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Типы устаревших слов в русском языке. 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Этикетные формы обращения. 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Как быть вежливым? 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Являются ли жесты универсальным языком человечества? 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Межнациональные различия невербального общения. 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Искусство комплимента в русском и иностранных языках. 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Этикет приветствия в русском и иностранных языках. 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Слоганы в языке современной рекламы. 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Подготовка сборника притч. 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Разработка личной странички для школьного портала. 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Разработка рекомендаций «Как быть убедительным в споре».</w:t>
      </w:r>
    </w:p>
    <w:p>
      <w:pPr>
        <w:pStyle w:val="Normal"/>
        <w:autoSpaceDE w:val="false"/>
        <w:spacing w:lineRule="auto" w:line="273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зерв учебного времени </w:t>
      </w:r>
    </w:p>
    <w:p>
      <w:pPr>
        <w:pStyle w:val="Normal"/>
        <w:autoSpaceDE w:val="false"/>
        <w:spacing w:lineRule="auto" w:line="273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 класс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Язык и культура (22ч)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онно русская лексика: слова общеиндоевропейского фонда, слова праславянского (общеславянского) языка, древнерусские (общевосточно-славянские) слова, собственно русские слова. Собственно русские слова как база и основной источник развития лексики русского литературного языка.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старославянизмов в развитии русского литературного языка и их приметы. Стилистически нейтральные, книжные, устаревшие старославянизмы.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язычная лексика в разговорной речи, дисплейных текстах, современной публицистике.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евой этикет. Благопожелание как ключевая идея речевого этикета. Речевой этикет и вежливость. «Ты» и «ВЫ» в русском речевом этикете и в западноевропейском, американском речевых этикетах. Называние другого и себя, обращение к знакомому и незнакомому Специфика приветствий, традиционная тематика бесед у русских и других народов.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Культура речи (25ч)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орфоэпические нор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временного русского литературного языка. Типичные орфоэпические ошибки в современной речи: произношение гласных [э], [о] после мягких согласных и шипящих; безударный [о] в словах иностранного происхождения; произношение парных по твердости-мягкости согласных перед [е] в словах иностранного происхождения; произношение безударного [а] посл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произношение сочетани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произношение женских отчеств н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ич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инич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произношение твёрдого [н] перед мягкими [ф'] и [в'];произношение мягкого [н] перед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ичные акцентологические ошибки в современной речи.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лексические нормы современного русского литературного язык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минология и точность речи. Нормы употребления терминов в научном стиле речи. Особенности употребления терминов в публицистике, художественной литературе, разговорной речи. Типичные речевые ошибки‚ связанные с употреблением терминов. Нарушение точности словоупотребления заимствованных слов.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грамматические нормы современного русского литературного язык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ичные грамматические ошибки. Согласование: согласование сказуемого с подлежащим, имеющим в своем составе количественно-именное сочетание; согласование сказуемого с подлежащим, выраженным существительным со значением лица женского рода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рач пришел – врач приш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 согласование сказуемого с подлежащим, выраженным сочетанием числительног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ск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существительным; согласование определения в количественно-именных сочетаниях с числительным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ва, три, четы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два новых стола, две молодых женщины и две молодые женщины).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ы построения словосочетаний по типу согласования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ршрутное такси, обеих сестер – обоих брать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ы грамматической нормы: согласование сказуемого с подлежащим, выраженным сочетанием слов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ного, мало, немного, немало, сколько, столько, большинство, меньшин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тражение вариантов грамматической нормы в современных грамматических словарях и справочниках.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чевой этикет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ые процессы в речевом этикете. Новые варианты приветствия и прощания, возникшие в СМИ; изменение обращений‚ использования собственных имен; их оценка. Речевая агрессия. Этикетные речевые тактики и приёмы в коммуникации‚ помогающие противостоять речевой агрессии. Синонимия речевых формул.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Контрольное изложение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Речь. Речевая деятельность. Текст (21 ч)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зык и речь. Виды речевой деятельности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ые приёмы слушания. Предтекстовый, текстовый и послетекстовый этапы работы.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методы, способы и средства получения, переработки информации.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кст как единица языка и речи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аргументации: тезис, аргумент. Способы аргументации. Правила эффективной аргументации. Причины неэффективной аргументации в учебно-научном общении.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азательство и его структура. Прямые и косвенные доказательства. Виды косвенных доказательств. Способы опровержения доводов оппонента: критика тезиса, критика аргументов, критика демонстрации.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говорная речь. Самохарактеристика,  самопрезентация,  поздравление.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ый стиль речи. Специфика оформления текста как результата проектной (исследовательской) деятельности. Реферат. Слово на защите реферата. Учебно-научная дискуссия. Стандартные обороты речи для участия в учебно-научной дискуссии. Правила корректной дискуссии.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 художественной литературы. Сочинение в жанре письма другу (в том числе электронного), страницы дневника и т.д.</w:t>
      </w:r>
    </w:p>
    <w:p>
      <w:pPr>
        <w:pStyle w:val="Normal"/>
        <w:autoSpaceDE w:val="false"/>
        <w:spacing w:lineRule="auto" w:line="273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екомендуемые темы проектных работ 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 происхождении фразеологизмов. 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Источники фразеологизмов в русском языке. 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ловарь одного слова. 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Этимология обозначений имён числительных в русском языке. 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скусство комплимента в русском и иностранных языках. 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Разработка личной странички в Интернете. 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Сборник правил ведения корректной дискуссии. 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Разработка рекомендаций «Вредные советы оратору». 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Разработка рекомендаций «Как избегать речевой агрессии». 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ветствия в речи современных школьников.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усский этикет в пословицах и поговорках.</w:t>
      </w:r>
    </w:p>
    <w:p>
      <w:pPr>
        <w:pStyle w:val="Normal"/>
        <w:autoSpaceDE w:val="false"/>
        <w:spacing w:lineRule="auto" w:line="273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зерв учебного времени 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 класс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Язык и культура (20 ч)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язык как зеркало национальной культуры и истории народа (обобщение). Примеры ключевых слов (концептов) русской культуры, их национально-историческая значимость. Крылатые слова и выражения (прецедентные тексты) из произведений художественной литературы, кинофильмов, песен, рекламных текстов и т.п.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языка как объективный процесс. Общее представление о внешних и внутренних факторах языковых изменений, об активных процессах в современном русском языке (основные тенденции, отдельные примеры).Стремительный рост словарного состава языка, «неологический бум» – рождение новых слов, изменение значений и переосмысление имеющихся в языке слов, их стилистическая переоценка, создание новой фразеологии, активизация процесса заимствования иноязычных слов.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Культура речи (20 ч)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орфоэпические нор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временного русского литературного языка. Активные процессы в области произношения и ударения. Отражение произносительных вариантов в современных орфоэпических словарях.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е орфоэпической нормы как художественный приём.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лексические нормы современного русского литературного язык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сическая сочетаемость слова и точность. Свободная и несвободная лексическая сочетаемость. Типичные ошибки‚ связанные с нарушением лексической сочетаемости.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евая избыточность и точность. Тавтология. Плеоназм. Типичные ошибки‚ связанные с речевой избыточностью.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е толковые словари. Отражение  вариантов лексической нормы в современных словарях. Словарные пометы.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грамматические нормы современного русского литературного язык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ичные грамматические ошибки. Управление: управление предлогов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лагодаря, согласно, вопре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предлог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количественными числительными в словосочетаниях с распределительным значением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 пять груш – по пяти гру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Правильное построение словосочетаний по типу управления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зыв о книге – рецензия на книгу, обидеться на слово – обижен слов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Правильное употребление предлого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‚ по‚ из‚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ставе словосочетания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ехать из Москвы – приехать с Урала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ромождение одних и тех же падежных форм, в частности родительного и творительного падежа.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ы употребления причастных и деепричастных оборотов‚ предложений с косвенной речью.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ичные ошибки в построении сложных предложений: постановка рядом двух однозначных союзов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о и однако, что и будто, что и как буд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‚ повторение частицы бы в предложениях с союзам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о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сли 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‚ введение в сложное предложение лишних указательных местоимений.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жение вариантов грамматической нормы в современных грамматических словарях и справочниках. Словарные пометы.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чевой этикет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ка и этикет в электронной среде общения. Понятие нетикета. Этикет Интернет-переписки. Этические нормы, правила этикета Интернет-дискуссии, Интернет-полемики. Этикетное речевое поведение в ситуациях делового общения.</w:t>
      </w:r>
    </w:p>
    <w:p>
      <w:pPr>
        <w:pStyle w:val="Normal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екомендуемые темы проектных работ 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остор как одна из главных ценностей в русской языковой картине мира. 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браз человека в языке: слова-концепты дух и душа. 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Из этимологии фразеологизмов. 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арта «Интересные названия городов моего края/России». 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нтернет-сленг. 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Межнациональные различия невербального общения. 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Анализ типов заголовков в современных СМИ. 9. Сетевой знак @ в разных языках. 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Язык и юмор. 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Анализ примеров языковой игры в шутках и анекдотах. 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Подготовка сборника стилизаций. 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Новые иноязычные слова в русском языке: благо или зло? 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«Словарный бум» в русском языке новейшего периода. 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«Азбука русского мира»: портрет моего современника. 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Разработка рекомендаций «Правила информационной безопасности при общении в социальных сетях» и др.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Речь. Речевая деятельность. Текст (28 ч)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зык и речь. Виды речевой деятельности        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язык в Интернете. Правила информационной безопасности при общении в социальных сетях. Контактное и дистантное общение.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кст как единица языка и речи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преобразования текстов: аннотация, конспект. Использование графиков, диаграмм, схем для представления информации.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говорная речь. Анекдот, шутка.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ициально-деловой стиль. Деловое письмо, его структурные элементы и языковые особенности.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научный стиль. Доклад, сообщение. Речь оппонентана защите проекта.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блицистический стиль. Проблемный очерк.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 художественной литературы. Диалогичность в художественном произведении. Текст и интертекст. Афоризмы. Прецедентные тексты.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Сочинение-рассуждение.</w:t>
      </w:r>
    </w:p>
    <w:p>
      <w:pPr>
        <w:pStyle w:val="Normal"/>
        <w:shd w:fill="FFFFFF" w:val="clear"/>
        <w:autoSpaceDE w:val="false"/>
        <w:spacing w:lineRule="auto" w:line="27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ерв учебного времени</w:t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_dx_frag_StartFragment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I. Календарно-тематическое планирование с указанием количества часов, отводимых на изучение каждой темы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82"/>
        <w:gridCol w:w="5433"/>
        <w:gridCol w:w="1065"/>
        <w:gridCol w:w="109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о пла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зык и культура 22 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родной русский язы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родной русский язы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истории русской письмен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истории русской письменности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-волшебное зеркало мира и национальной культу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-волшебное зеркало мира и национальной культуры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-волшебное зеркало мира и национальной культу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в слове: наименование предметов традиционной русской одежды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в слове: наименование предметов традиционной русской одеж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в слове: наименование традиционного русского быт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в слове: наименование традиционного русского бы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ность русской речи: метафора, олицетворение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ность русской речи: метафора, олицетвор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вое слово русского фольклор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е слово русского фолькло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вое слово русского фольклор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кое слово русской речи: крылатые слова, пословицы, поговор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кое слово русской речи: крылатые слова, пословицы, поговор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чем могут рассказать имена людей и название город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чем могут рассказать имена людей и название городов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№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очная работа№1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речи 22 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й русский литературный язы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й русский литературный язы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орфоэпия. Нормы произношения и удар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ая орфоэпия. Нормы произношения и ударен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орфоэпия. Нормы произношения и удар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орфоэпия. Нормы произношения и удар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точная и выразительная. Основные лексические норм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чь точная и выразительная. Основные лексические нормы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точная и выразительная. Основные лексические норм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точная и выразительная. Основные лексические норм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стическая окраска сло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стическая окраска сло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стическая окраска сло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чь правильная. Основные грамматические нормы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правильная. Основные грамматические нор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правильная. Основные грамматические нор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правильная. Основные грамматические нор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чевой этикет. Нормы и традиции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й этикет. Нормы и традиц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чевой этикет. Нормы и традиции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-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№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очная работа№2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ст 24 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и реч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выразительности устной речи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выразительности устной реч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ы речи: монолог и диалог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и его стро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 и его строение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онные особенности описания ,повествования, рассужд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онные особенности описания ,повествования, рассужден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онные особенности описания ,повествования, рассужд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связи предложений и частей текст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связи предложений и частей текс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ые разновидности язы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ые разновидности язы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ная речью Просьба, извинени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о-деловой стиль. Объявлени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о-учебный подстиль. План ответа на уроке, план текст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цистический стиль. Устное выступл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художественной литературы. Литературная сказк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художественной литературы. Рассказ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языка фольклорных тексто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языка фольклорных тексто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языка фольклорных тексто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очная работа№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№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2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89"/>
        <w:gridCol w:w="5456"/>
        <w:gridCol w:w="1065"/>
        <w:gridCol w:w="109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уро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 по пла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зык и культура 22 ч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истории русского литературного язы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истории русского литературного язы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истории русского литературного язы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екты как часть народной культу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екты как часть народной культу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екты как часть народной культу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е заимствования как результат взаимодействия национальных культу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е заимствования как результат взаимодействия национальных культу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е заимствования как результат взаимодействия национальных культу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освоения иноязычной лекс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освоения иноязычной лекс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освоения иноязычной лекс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неологиз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неологиз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жение во фразеологии истории и культуры нар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жение во фразеологии истории и культуры нар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жение во фразеологии истории и культуры нар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жение во фразеологии истории и культуры нар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фразеологиз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фразеологиз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чная работа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чная работа № 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речи 22 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листические особенности произношения и удар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листические особенности произношения и удар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ы произношения отдельных грамматических фор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онимы и точность реч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онимы и точность реч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онимы и точность реч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онимы и точность реч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онимы и точность реч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ческие омонимы и точность реч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ческие омонимы и точность реч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склонения имён собственн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склонения имён собственн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ы употребления имён существительн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ы употребления имён существительн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ы употребления имён прилагательных, числительных, местоим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ы употребления имён прилагательных, числительных, местоим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ой этик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ой этик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ой этик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ой этик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чная работа № 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очная работа №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ь. Текст 24 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фективные приёмы чт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фективные приёмы чт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фективные приёмы чт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ы работы с текст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ы работы с текст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ы работы с текст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ое единство текс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ое единство текс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ое единство текс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ы описательного тип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ы описательного тип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ы описательного тип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говорная речь. Рассказ о событии. Бывальщи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говорная речь. Рассказ о событии. Бывальщи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й стиль. Словарная стать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й стиль. Словарная стать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е сообщение. Устный отв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е сообщение. Устный отв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е сообщение. Устный отв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тве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тве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№ 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№ 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/>
      </w:pPr>
      <w:r>
        <w:rPr/>
        <w:t>7 класс</w:t>
      </w:r>
    </w:p>
    <w:tbl>
      <w:tblPr>
        <w:tblW w:w="11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82"/>
        <w:gridCol w:w="5433"/>
        <w:gridCol w:w="1065"/>
        <w:gridCol w:w="109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о пла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зык и культура 22 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как развивающееся явл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как развивающееся явл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ревшие слова – живые свидетели истории. Историзм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ревшие слова – живые свидетели истории. Историзм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ревшие слова – живые свидетели истории. Историзм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ревшие слова – живые свидетели истории. Историзм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аизмы в составе устаревших слов русского языка и их особенност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аизмы в составе устаревших слов русского языка и их особенност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аизмы в составе устаревших слов русского языка и их особенност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аизмы в составе устаревших слов русского языка и их особенност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 Употребление устаревшей лексики в новом контекст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 Употребление устаревшей лексики в новом контекст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иноязычных слов как проблема культуры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иноязычных слов как проблема культуры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 Употребление иноязычных слов как проблема культуры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 Употребление иноязычных слов как проблема культуры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в разделе «Язык и культур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в разделе «Язык и культур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в разделе «Язык и культур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в разделе «Язык и культур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№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№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речи 22 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орфоэпические нормы современного русского литературного языка. Ударени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орфоэпические нормы современного русского литературного языка. Ударени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 Основные орфоэпические нормы современного русского литературного языка. Ударени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 Основные орфоэпические нормы современного русского литературного языка. Ударени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ы ударения в причастиях, деепричастиях и наречиях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ы ударения в причастиях, деепричастиях и наречиях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ы ударения в причастиях, деепричастиях и наречиях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ы ударения в причастиях, деепричастиях и наречиях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ные случаи употребления паронимо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ные случаи употребления паронимо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ные случаи употребления паронимо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ные случаи употребления паронимо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 Практическое занятие «Орфоэпические и лексические нормы русского язык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 Практическое занятие «Орфоэпические и лексические нормы русского язык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ичные грамматические ошибк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ичные грамматические ошибк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русской речевой манеры общен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русской речевой манеры общен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 Нормы русского речевого и невербального этик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 Нормы русского речевого и невербального этик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-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№ 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№ 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ст 24 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русского речевого общен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русского речевого общен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русского речевого общен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 Виды абзаце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 Виды абзаце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 Виды абзаце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ловки текстов. Их тип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ловки текстов. Их тип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ловки текстов. Их тип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 Разговорная речь. Спор и дискусс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 Разговорная речь. Спор и дискусс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 Разговорная речь. Спор и дискусс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цистический стиль. Путевые заметк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цистический стиль. Путевые заметк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цистический стиль. Путевые заметк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 Текст рекламного объявления, его языковые и структурные особенност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 Текст рекламного объявления, его языковые и структурные особенност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художественной литературы. Притч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художественной литературы. Притч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«Язык и культур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«Культура речи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«Речь. Речевая деятельность. Текст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№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№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класс</w:t>
      </w:r>
    </w:p>
    <w:tbl>
      <w:tblPr>
        <w:tblW w:w="11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24"/>
        <w:gridCol w:w="5291"/>
        <w:gridCol w:w="1065"/>
        <w:gridCol w:w="109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о пла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зык и культура 22 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как зеркало национальной культу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как зеркало национальной культу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онно русская лексика: слова общеиндоевропейского фонда, слова праславянского языка, собственно русские сло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онно русская лексика: слова общеиндоевропейского фонда, слова праславянского языка, собственно русские сло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как хранилище материальной и духовной культуры нар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как хранилище материальной и духовной культуры нар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обозначающие предметы и явления традиционного русского быта, слова с национально-культурным компонентом, народно-поэтические символы, эпитеты (дом, хоровод, три, Иван-царевич и др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обозначающие предметы и явления традиционного русского быта, слова с национально-культурным компонентом, народно-поэтические символы, эпитеты (дом, хоровод, три, Иван-царевич и др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Слова, обозначающие предметы и явления традиционного русского быта, слова с национально-культурным компонентом, народно-поэтические символы, эпитеты (дом, хоровод, три, Иван-царевич и др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Метафоры общеязыковые и художественны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Метафоры общеязыковые и художественны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ключевых слов-концептов русской культуры (человек, время, пространство, судьба, счастье и др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ключевых слов-концептов русской культуры (человек, время, пространство, судьба, счастье и др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ключевых слов-концептов русской культуры (человек, время, пространство, судьба, счастье и др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ключевых слов-концептов русской культуры (человек, время, пространство, судьба, счастье и др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ключевых слов-концептов русской культуры (человек, время, пространство, судьба, счастье и др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имена. Имена исконные и заимствованные, традиционные и новые, устаревшие и популярны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имена. Имена исконные и заимствованные, традиционные и новые, устаревшие и популярны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известные русские города. Происхождение их назва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известные русские города. Происхождение их назва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№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№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речи 25 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орфоэпические нормы. Равноправные и допустимые варианты произнош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орфоэпические нормы. Равноправные и допустимые варианты произнош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носительные варианты орфоэпической нормы (було[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ная - було[ш]ная, же[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щина - же[н]щина, до[ж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ем - до[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ем и др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носительные варианты орфоэпической нормы (було[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ная - було[ш]ная, же[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щина - же[н]щина, до[ж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ем - до[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ем и др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оль звукописи в художественном текст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оль звукописи в художественном текст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орфоэпической нормы как художественный при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орфоэпической нормы как художественный при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лексические нормы современного русского литературного языка. Основные нормы словоупотребления: правильность выбора слова, максимально соответствующего обозначаемому им предмету или явлению реальной действи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лексические нормы современного русского литературного языка. Основные нормы словоупотребления: правильность выбора слова, максимально соответствующего обозначаемому им предмету или явлению реальной действи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ичные речевые ошибки, связанные с употреблением синонимов, антонимов и лексических омонимов в реч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ичные речевые ошибки, связанные с употреблением синонимов, антонимов и лексических омонимов в реч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грамматические нормы современного русского литературного языка. Категория склонения: склонение русских и иностранных имен и фамилий, названий географических объек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грамматические нормы современного русского литературного языка. Категория склонения: склонение русских и иностранных имен и фамилий, названий географических объек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ичные ошибки в построении сложных предложений: постановка рядом двух однозначных союзов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дна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удто, ч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 буд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повторение частицы бы в предложениях с союзам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т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сли 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ведение в сложное предложение лишних указательных местоим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ичные ошибки в построении сложных предложений: постановка рядом двух однозначных союзов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дна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удто, ч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 буд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повторение частицы бы в предложениях с союзам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т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сли 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ведение в сложное предложение лишних указательных местоим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й этикет. Правила речевого этикета: нормы и тради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й этикет. Правила речевого этикета: нормы и тради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этикетного общения, лежащие в основе национального речевого этикета: сдержанность, вежливость, использование стандартных речевых формул в стандартных ситуациях общения, позитивное отношение к собеседник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этикетного общения, лежащие в основе национального речевого этикета: сдержанность, вежливость, использование стандартных речевых формул в стандартных ситуациях общения, позитивное отношение к собеседник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в русском речевом этикет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в русском речевом этикет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Новые варианты приветствия и прощания, возникшие в СМИ; изменение обращений, использования собственных имен, их оценк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Новые варианты приветствия и прощания, возникшие в СМИ; изменение обращений, использования собственных имен, их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роверочная работа №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роверочная работа №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ст 21 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и речь. Виды речевой деятельности. Выразительность, чистота и богатство реч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и речь. Виды речевой деятельности. Выразительность, чистота и богатство реч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выразительности устной речи (тон, тембр, темп), способы тренировки (скороговорки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выразительности устной речи (тон, тембр, темп), способы тренировки (скороговорки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ые приемы чтения: предтекстовый, текстовый и послетекстовый этапы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ые приемы чтения: предтекстовый, текстовый и послетекстовый этапы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ые приемы слушания: предтекстовый, текстовый и послетекстовый этапы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ые приемы слушания: предтекстовый, текстовый и послетекстовый этапы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как единица языка. Средства связи предложений и частей текс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как единица языка. Средства связи предложений и частей текс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ловки текстов, их типы. Информативная функция заголовк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ловки текстов, их типы. Информативная функция заголовк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преобразования текстов: аннотация, конспект, график, диаграмма, схем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преобразования текстов: аннотация, конспект, график, диаграмма, схем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ые разновидности языка. Разговорная реч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ые разновидности языка. Разговорная реч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ьба, извинение, поздравление, шутка как жанры разговорной реч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ьба, извинение, поздравление, шутка как жанры разговорной реч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в споре, как управлять собой и собеседник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№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№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24"/>
        <w:gridCol w:w="5291"/>
        <w:gridCol w:w="1065"/>
        <w:gridCol w:w="109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о пла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зык и культура 20 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как зеркало национальной культуры и истории народа (обобщение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как зеркало национальной культуры и истории народа (обобщение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ключевых слов (концептов) русской культуры, их национально-историческая значим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ключевых слов (концептов) русской культуры, их национально-историческая значим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латые слова и выражения (прецедентные тексты) из произведений художественной литературы, кинофильмов, песен, рекламных текстов и т.п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латые слова и выражения (прецедентные тексты) из произведений художественной литературы, кинофильмов, песен, рекламных текстов и т.п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языка как объективный процес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языка как объективный процес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енденции развития современного русского язы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енденции развития современного русского язы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иноязычные заимствования в современном русском язык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иноязычные заимствования в современном русском язык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тельные неологизмы в современном русском язык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тельные неологизмы в современном русском язык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осмысление значений слов в современном русск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осмысление значений слов в современном русск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стическая переоценка слов в современном русском литературн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стическая переоценка слов в современном русском литературн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№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№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речи 20 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орфоэпические нор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орфоэпические нор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произношений и ударений в современном литературном русском язык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произношений и ударений в современном литературном русском язык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ая сочетаемость слова и точ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ая сочетаемость слова и точ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втология, плеоназмы, речевая избыточ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втология, плеоназмы, речевая избыточ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ы употребления причастных и деепричастных оборо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ы употребления причастных и деепричастных оборо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ичные ошибки в управлен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ичные ошибки в управлен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й этикет в деловом общен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й этикет в деловом общен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а и этикет в электронной среде общ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а и этикет в электронной среде общ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. Анализ типов заголовков в современных СМИ, видов интервью в современных С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. Анализ типов заголовков в современных СМИ, видов интервью в современных С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№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№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ст 28 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в Интернет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в Интернет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нформационной безопас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нформационной безопас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Текст и его основные признак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и его основные признак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ое единство текст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ое единство текс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преобразования текстов: аннотации, конспек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преобразования текстов: аннотации, конспек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преобразования текстов: графики и диаграмм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преобразования текстов: графики и диаграмм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инфографик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инфографик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графика темы «Текст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графика темы «Текст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азговорная реч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екдот, шут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азговорная реч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екдот, шут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фициально-деловой сти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е письмо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фициально-деловой сти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е письмо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Научно-учебный сти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, сообщени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Научно-учебный сти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, сообщени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ублицистический сти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ый очерк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ублицистический сти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ый очерк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Язык художествен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цедентные текст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Защита проек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текстов разных стил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овая контрольная рабо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контрольной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cc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bCs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bCs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bCs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bCs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bCs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bCs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bCs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bCs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Noto Sans Symbols" w:hAnsi="Noto Sans Symbols" w:cs="Noto Sans Symbols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/>
      <w:bCs/>
      <w:color w:val="000000"/>
    </w:rPr>
  </w:style>
  <w:style w:type="character" w:styleId="WW8Num9z0">
    <w:name w:val="WW8Num9z0"/>
    <w:qFormat/>
    <w:rPr>
      <w:rFonts w:ascii="Noto Sans Symbols" w:hAnsi="Noto Sans Symbols" w:cs="Noto Sans Symbols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sz w:val="22"/>
      <w:szCs w:val="22"/>
    </w:rPr>
  </w:style>
  <w:style w:type="character" w:styleId="InternetLink">
    <w:name w:val="Hyperlink"/>
    <w:rPr>
      <w:color w:val="0000FF"/>
      <w:sz w:val="22"/>
      <w:szCs w:val="22"/>
      <w:u w:val="single"/>
    </w:rPr>
  </w:style>
  <w:style w:type="character" w:styleId="FontStyle99">
    <w:name w:val="Font Style9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color w:val="000000"/>
      <w:sz w:val="22"/>
      <w:szCs w:val="22"/>
    </w:rPr>
  </w:style>
  <w:style w:type="character" w:styleId="C15">
    <w:name w:val="c15"/>
    <w:qFormat/>
    <w:rPr/>
  </w:style>
  <w:style w:type="character" w:styleId="C1">
    <w:name w:val="c1"/>
    <w:qFormat/>
    <w:rPr/>
  </w:style>
  <w:style w:type="character" w:styleId="C22">
    <w:name w:val="c2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autoSpaceDE w:val="false"/>
      <w:spacing w:lineRule="auto" w:line="273" w:before="0" w:after="200"/>
      <w:ind w:left="720" w:hanging="0"/>
      <w:contextualSpacing/>
    </w:pPr>
    <w:rPr>
      <w:rFonts w:eastAsia="Times New Roman" w:cs="Calibri"/>
    </w:rPr>
  </w:style>
  <w:style w:type="paragraph" w:styleId="Style54">
    <w:name w:val="Style54"/>
    <w:basedOn w:val="Normal"/>
    <w:qFormat/>
    <w:pPr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5:20:00Z</dcterms:created>
  <dc:creator>Юлия</dc:creator>
  <dc:description/>
  <dc:language>en-US</dc:language>
  <cp:lastModifiedBy>Пользователь</cp:lastModifiedBy>
  <dcterms:modified xsi:type="dcterms:W3CDTF">2021-11-14T15:20:00Z</dcterms:modified>
  <cp:revision>2</cp:revision>
  <dc:subject/>
  <dc:title/>
</cp:coreProperties>
</file>