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ХОДОВСКАЯ СРЕДНЯЯ ОБЩЕОБРАЗОВАТЕЛЬНАЯ ШКОЛА»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Приложение № __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                                                                                    к ООП ООО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школы                                                        Приказ № __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                                                                                 от «27» августа 2021 г.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августа 2021 г.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АЯ ПРОГРАММА ПО РУССКОМУ ЯЗЫКУ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-9 КЛАССЫ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76"/>
        <w:ind w:firstLine="510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Разработчики:</w:t>
      </w:r>
    </w:p>
    <w:p>
      <w:pPr>
        <w:pStyle w:val="Style26"/>
        <w:spacing w:lineRule="auto" w:line="276"/>
        <w:ind w:firstLine="510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Ботинова Татьяна Николаевна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Style26"/>
        <w:spacing w:lineRule="auto" w:line="276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читель русского языка и литературы</w:t>
      </w:r>
    </w:p>
    <w:p>
      <w:pPr>
        <w:pStyle w:val="Style26"/>
        <w:spacing w:lineRule="auto" w:line="276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К: 1 квалификационная категория</w:t>
      </w:r>
    </w:p>
    <w:p>
      <w:pPr>
        <w:pStyle w:val="Style26"/>
        <w:spacing w:lineRule="auto" w:line="276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76"/>
        <w:ind w:firstLine="510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Копаева Валерия Константиновна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26"/>
        <w:spacing w:lineRule="auto" w:line="276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читель русского языка и литературы</w:t>
      </w:r>
    </w:p>
    <w:p>
      <w:pPr>
        <w:pStyle w:val="Style26"/>
        <w:spacing w:lineRule="auto" w:line="276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К: соответствие занимаемой должности</w:t>
      </w:r>
    </w:p>
    <w:p>
      <w:pPr>
        <w:pStyle w:val="Style26"/>
        <w:spacing w:lineRule="auto" w:line="276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76"/>
        <w:ind w:firstLine="510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Бадмаева Гиляна Николаевна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26"/>
        <w:spacing w:lineRule="auto" w:line="276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читель русского языка и литературы</w:t>
      </w:r>
    </w:p>
    <w:p>
      <w:pPr>
        <w:pStyle w:val="Style26"/>
        <w:spacing w:lineRule="auto" w:line="276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К: 1 квалификационная категория</w:t>
      </w:r>
    </w:p>
    <w:p>
      <w:pPr>
        <w:pStyle w:val="Style26"/>
        <w:spacing w:lineRule="auto" w:line="276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Восход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-2022 учебный год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80892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. ПЛАНИРУЕМЫЕ РЕЗУЛЬТАТЫ ОСВОЕНИЯ УЧЕБНОГО ПРЕДМЕТА «РУССКИЙ ЯЗЫК»  </w:t>
              <w:tab/>
              <w:t>3</w:t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-1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80892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СОДЕРЖАНИЕ УЧЕБНОГО ПРЕДМЕТА «РУССКИЙ ЯЗЫК»</w:t>
              <w:tab/>
              <w:t>21</w:t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-3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880892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КАЛЕНДАРНО-ТЕМАТИЧЕСКОЕ ПЛАНИРОВАНИЕ ПО УЧЕБНОМУ ПРЕДМЕТУ «РУССКИЙ ЯЗЫК»</w:t>
              <w:tab/>
              <w:t>32</w:t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-59</w:t>
          </w:r>
          <w:r>
            <w:rPr>
              <w:u w:val="non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bookmarkStart w:id="0" w:name="__RefHeading___Toc88089271"/>
      <w:bookmarkStart w:id="1" w:name="__RefHeading___Toc8808927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ЛАНИРУЕМЫЕ РЕЗУЛЬТАТЫ ОСВОЕНИЯ УЧЕБНОГО ПРЕДМЕТА «РУССКИЙ ЯЗЫК»</w:t>
      </w:r>
      <w:bookmarkEnd w:id="1"/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с учетом устойчивых познавательных интересов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ценности здорового и безопасного образа жизни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апредметные результаты: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понятия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ысловое чтение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е отношение к природной среде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лияние экологических факторов на среду обитания живых организмов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ичинный и вероятностный анализ экологических ситуаци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е отношение к природе через рисунки, сочинения, модели, проектные работы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10. Развитие мотивации к овладению культурой активного использования словарей и других поисковых систем. Обучающийся сможет</w:t>
      </w:r>
      <w:r>
        <w:rPr>
          <w:rFonts w:cs="Times New Roman" w:ascii="Times New Roman" w:hAnsi="Times New Roman"/>
        </w:rPr>
        <w:t>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</w:t>
      </w:r>
      <w:r>
        <w:rPr>
          <w:rFonts w:cs="Times New Roman" w:ascii="Times New Roman" w:hAnsi="Times New Roman"/>
        </w:rPr>
        <w:t>: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  <w:b/>
        </w:rPr>
        <w:t>Предметные результаты: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  <w:b/>
          <w:b/>
          <w:u w:val="single"/>
        </w:rPr>
      </w:pPr>
      <w:r>
        <w:rPr>
          <w:rFonts w:eastAsia="Symbol" w:cs="Times New Roman" w:ascii="Times New Roman" w:hAnsi="Times New Roman"/>
          <w:b/>
          <w:u w:val="single"/>
        </w:rPr>
        <w:t>5 класс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Обучающийся научится: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-</w:t>
      </w: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ресурсы Интерн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смотровым) 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адекватно поним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участвовать в диалогическом и полилогическом общении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-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-проводить фонетический и орфоэпический анализ слова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ить слова на слоги и правильно их переносить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морфемный анализ сло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оводить лексический анализ слова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олицетворение)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познавать самостоятельные части речи и их формы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морфологический анализ слова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познавать  основные  единицы  синтаксиса  (словосочетание,  предложение,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)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грамматическую основу предложения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(обращение)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пираться на фонетический, морфемный и морфологический анализ в практике правописания 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</w:rPr>
        <w:t>Обучающийся получит возможность научиться: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анализировать  речевые  высказывания  с  точки  зрения  их  соответствия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итуации общения и; понимать основные причины коммуникативных неудач и уметь </w:t>
      </w:r>
      <w:r>
        <w:rPr>
          <w:rFonts w:cs="Times New Roman" w:ascii="Times New Roman" w:hAnsi="Times New Roman"/>
          <w:i/>
          <w:iCs/>
        </w:rPr>
        <w:t>объяснять их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познавать различные выразительные средства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участвовать  в  разных  видах  обсуждения,  формулировать  собственную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зицию и аргументировать ее, привлекая сведения из жизненного и читательского опыта;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  <w:b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 класс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учающийся научится: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 основные  единицы  синтаксиса  (словосочетание,  предложение,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текст)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</w:rPr>
        <w:t>Обучающийся</w:t>
      </w:r>
      <w:r>
        <w:rPr>
          <w:rFonts w:cs="Times New Roman" w:ascii="Times New Roman" w:hAnsi="Times New Roman"/>
          <w:b/>
          <w:bCs/>
        </w:rPr>
        <w:t xml:space="preserve"> получит возможность научиться: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познавать различные выразительные средства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характеризовать  словообразовательные  цепочки  и  словообразовательные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гнезд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 класс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</w:rPr>
        <w:t>Обучающийся</w:t>
      </w:r>
      <w:r>
        <w:rPr>
          <w:rFonts w:cs="Times New Roman" w:ascii="Times New Roman" w:hAnsi="Times New Roman"/>
          <w:b/>
          <w:bCs/>
        </w:rPr>
        <w:t xml:space="preserve"> научится: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 основные  единицы  синтаксиса  (словосочетание,  предложение,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текст)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</w:rPr>
        <w:t>Обучающийся</w:t>
      </w:r>
      <w:r>
        <w:rPr>
          <w:rFonts w:cs="Times New Roman" w:ascii="Times New Roman" w:hAnsi="Times New Roman"/>
          <w:b/>
          <w:bCs/>
        </w:rPr>
        <w:t xml:space="preserve"> получит возможность научиться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ценивать собственную и чужую речь с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точки зрения точного, уместного и выразительного словоупотребл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познавать различные выразительные средства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характеризовать  словообразовательные  цепочки  и  словообразовательные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гнезд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 класс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</w:rPr>
        <w:t>Обучающийся</w:t>
      </w:r>
      <w:r>
        <w:rPr>
          <w:rFonts w:cs="Times New Roman" w:ascii="Times New Roman" w:hAnsi="Times New Roman"/>
          <w:b/>
          <w:bCs/>
        </w:rPr>
        <w:t xml:space="preserve"> научится: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>участвовать в диалогическом и полилогическом общении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создавать устные монологические высказывания разной коммуникативной направленности в зависимости от целей, сферы и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итуации общения с соблюдением норм современного русского литературного языка и речевого этик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 основные  единицы  синтаксиса  (словосочетание,  предложение,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текст)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</w:rPr>
        <w:t>Обучающийся</w:t>
      </w:r>
      <w:r>
        <w:rPr>
          <w:rFonts w:cs="Times New Roman" w:ascii="Times New Roman" w:hAnsi="Times New Roman"/>
          <w:b/>
          <w:bCs/>
        </w:rPr>
        <w:t xml:space="preserve"> получит возможность научиться: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ценивать собственную и чужую речь с точки зрения точного, уместного и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ыразительного словоупотребления;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познавать различные выразительные средства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характеризовать  словообразовательные  цепочки  и  словообразовательные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гнезд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  <w:b/>
          <w:b/>
          <w:iCs/>
        </w:rPr>
      </w:pPr>
      <w:r>
        <w:rPr>
          <w:rFonts w:eastAsia="Symbol" w:cs="Times New Roman" w:ascii="Times New Roman" w:hAnsi="Times New Roman"/>
          <w:b/>
          <w:iCs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9 класс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  <w:b/>
          <w:b/>
          <w:u w:val="single"/>
        </w:rPr>
      </w:pPr>
      <w:r>
        <w:rPr>
          <w:rFonts w:eastAsia="Symbol" w:cs="Times New Roman" w:ascii="Times New Roman" w:hAnsi="Times New Roman"/>
          <w:b/>
          <w:u w:val="single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</w:rPr>
        <w:t>Обучающийся</w:t>
      </w:r>
      <w:r>
        <w:rPr>
          <w:rFonts w:cs="Times New Roman" w:ascii="Times New Roman" w:hAnsi="Times New Roman"/>
          <w:b/>
          <w:bCs/>
        </w:rPr>
        <w:t xml:space="preserve"> научится: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создавать устны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 основные  единицы  синтаксиса  (словосочетание,  предложение,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текст)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</w:rPr>
        <w:t>Обучающийся</w:t>
      </w:r>
      <w:r>
        <w:rPr>
          <w:rFonts w:cs="Times New Roman" w:ascii="Times New Roman" w:hAnsi="Times New Roman"/>
          <w:b/>
          <w:bCs/>
        </w:rPr>
        <w:t xml:space="preserve"> получит возможность научиться: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оценивать собственную и чужую речь с точки зрения точного, уместного и выразительного словоупотребления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  <w:i/>
          <w:i/>
          <w:iCs/>
        </w:rPr>
      </w:pPr>
      <w:r>
        <w:rPr>
          <w:rFonts w:eastAsia="Symbol" w:cs="Times New Roman" w:ascii="Times New Roman" w:hAnsi="Times New Roman"/>
          <w:i/>
          <w:iCs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познавать различные выразительные средства язык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сознанно  использовать  речевые  средства  в  соответствии  с 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характеризовать  словообразовательные  цепочки  и  словообразовательные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гнезд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Symbol" w:cs="Times New Roman"/>
          <w:b/>
          <w:b/>
          <w:bCs/>
          <w:u w:val="single"/>
        </w:rPr>
      </w:pPr>
      <w:r>
        <w:rPr>
          <w:rFonts w:eastAsia="Symbol" w:cs="Times New Roman" w:ascii="Times New Roman" w:hAnsi="Times New Roman"/>
          <w:b/>
          <w:bCs/>
          <w:u w:val="single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eastAsia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2" w:name="__RefHeading___Toc88089272"/>
      <w:bookmarkStart w:id="3" w:name="__RefHeading___Toc88089272"/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СОДЕРЖАНИЕ УЧЕБНОГО ПРЕДМЕТА «РУССКИЙ ЯЗЫК»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 класс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зык  и общени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человек. Общение устное и письменное. Чтение и его виды. Слушание и его приёмы. Научный, художественный, разговорный стили реч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споминаем, повторяем, изучаем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Самостоятельные и служебные части реч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прилагательное: род, падеж, число. Правописание гласных в падежных окончаниях прилагательных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я 1, 2 и 3-го лиц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чие (ознакомление)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и и союзы. Раздельное написание предлогов с другими словам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Текст. Тема текста, его основная мысль. Изложение подробное, по плану. Сочинение по впечатлениям. Правка текста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интаксис. Пунктуация. Культура реч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уация как раздел науки о языке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сочетание: главное и зависимое слова в словосочетани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основа предложения. Тире между подлежащим и сказуемым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rFonts w:cs="Times New Roman" w:ascii="Times New Roman" w:hAnsi="Times New Roman"/>
          <w:i/>
          <w:iCs/>
        </w:rPr>
        <w:t>а, но</w:t>
      </w:r>
      <w:r>
        <w:rPr>
          <w:rFonts w:cs="Times New Roman" w:ascii="Times New Roman" w:hAnsi="Times New Roman"/>
        </w:rPr>
        <w:t xml:space="preserve"> и одиночным союзом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; запятая между однородными членами без союзов и с союзами </w:t>
      </w:r>
      <w:r>
        <w:rPr>
          <w:rFonts w:cs="Times New Roman" w:ascii="Times New Roman" w:hAnsi="Times New Roman"/>
          <w:i/>
          <w:iCs/>
        </w:rPr>
        <w:t>а, но, и</w:t>
      </w:r>
      <w:r>
        <w:rPr>
          <w:rFonts w:cs="Times New Roman" w:ascii="Times New Roman" w:hAnsi="Times New Roman"/>
        </w:rPr>
        <w:t>. Обобщающие слова перед однородными членами. Двоеточие после обобщающего слов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аксический разбор словосочетания и предложения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, знаки препинания при обращении. Вводные слова и словосочетания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Запятая между простыми предложениями в сложном предложении перед </w:t>
      </w:r>
      <w:r>
        <w:rPr>
          <w:rFonts w:cs="Times New Roman" w:ascii="Times New Roman" w:hAnsi="Times New Roman"/>
          <w:i/>
          <w:iCs/>
        </w:rPr>
        <w:t>и, а, но, чтобы, потому что, когда, который, что, если</w:t>
      </w:r>
      <w:r>
        <w:rPr>
          <w:rFonts w:cs="Times New Roman" w:ascii="Times New Roman" w:hAnsi="Times New Roman"/>
        </w:rPr>
        <w:t>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ая речь после слов автора и перед ними; знаки препинания при прямой реч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. Тире в начале реплик диалог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онный разбор простого предложе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мение соблюдать правила пунктуации в рамках изучения материала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 Устное и письменное сжатое изложение. Сочинение - повествование. Отзыв о сочинении товарища. Сочинение по картине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етика. Орфоэпия. Графика и орфография. Культура речи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Звонкие и глухие согласные, не имеющие парных звуков. Гласные и согласные в речи. Сильные и слабые позиции звуков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етический разбор слова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эпия. Произносительные нормы литературного языка. Орфоэпические словар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Звуковое значение букв </w:t>
      </w:r>
      <w:r>
        <w:rPr>
          <w:rFonts w:cs="Times New Roman" w:ascii="Times New Roman" w:hAnsi="Times New Roman"/>
          <w:i/>
          <w:iCs/>
        </w:rPr>
        <w:t>е, ё, ю, я</w:t>
      </w:r>
      <w:r>
        <w:rPr>
          <w:rFonts w:cs="Times New Roman" w:ascii="Times New Roman" w:hAnsi="Times New Roman"/>
        </w:rPr>
        <w:t>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разбор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е словари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I. Умение соблюдать основные правила литературного произношения в рамках требований учебника; произносить гласные и согласные перед гласным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ипы текстов. Повествование. Описание предмета, картины. Отбор языковых средств в зависимости от темы, цели, адресата высказывания. Подробное изложение повествовательного текста с описанием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ексика. Культура речи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. Сочинение – рассуждение. Создание текста на основе исходного (подробное изложение от третьего лица), членение его на части. Описание изображенного на картине с использованием необходимых языковых средств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рфемика. Орфография. Культура речи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Морфемика как раздел науки о языке. Морфема как наименьш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Беглые гласные. Варианты морфем. Морфемный разбор слов. Морфемные словар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графия как раздел науки о языке. Орфографическое правило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авописание гласных и согласных в приставках; буквы 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на конце приставок. Правописание чередующихся гласных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в корнях </w:t>
      </w:r>
      <w:r>
        <w:rPr>
          <w:rFonts w:cs="Times New Roman" w:ascii="Times New Roman" w:hAnsi="Times New Roman"/>
          <w:i/>
          <w:iCs/>
        </w:rPr>
        <w:t>-лож- - -лаг,-рос- - -раст-.</w:t>
      </w:r>
      <w:r>
        <w:rPr>
          <w:rFonts w:cs="Times New Roman" w:ascii="Times New Roman" w:hAnsi="Times New Roman"/>
        </w:rPr>
        <w:t xml:space="preserve"> Буквы </w:t>
      </w:r>
      <w:r>
        <w:rPr>
          <w:rFonts w:cs="Times New Roman" w:ascii="Times New Roman" w:hAnsi="Times New Roman"/>
          <w:i/>
          <w:iCs/>
        </w:rPr>
        <w:t>ё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 после шипящих в корне. Буквы </w:t>
      </w:r>
      <w:r>
        <w:rPr>
          <w:rFonts w:cs="Times New Roman" w:ascii="Times New Roman" w:hAnsi="Times New Roman"/>
          <w:i/>
          <w:iCs/>
        </w:rPr>
        <w:t>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Рассуждение в повествовании. Рассуждение, его структура и разновидности. Письмо – повествование. Описание картины с элементами рассуждения. Выборочное изложение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рфология. Орфография. Культура речи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мя существительно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ые, имеющие форму только единственного или только множественного числа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Склонение существительных на </w:t>
      </w:r>
      <w:r>
        <w:rPr>
          <w:rFonts w:cs="Times New Roman" w:ascii="Times New Roman" w:hAnsi="Times New Roman"/>
          <w:i/>
          <w:iCs/>
        </w:rPr>
        <w:t>-ия, -ий, -ие</w:t>
      </w:r>
      <w:r>
        <w:rPr>
          <w:rFonts w:cs="Times New Roman" w:ascii="Times New Roman" w:hAnsi="Times New Roman"/>
        </w:rPr>
        <w:t>. Правописание гласных в падежных окончаниях имен существительных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Буквы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после шипящих и 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</w:rPr>
        <w:t xml:space="preserve"> в окончаниях существительных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ческий разбор слов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Доказательства и объяснения в рассуждении. Сжатое изложение – повествование. Подробное изложение с изменением лица рассказчик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мя прилагательно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ые и краткие прилагательные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разбор имён прилагательных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писание животного. Структура текста данного жанра. Стилистические разновидности этого жанра. Сочинение с описанием животного в рассказе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гол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Глагол как часть речи. Синтаксическая роль глагола в предложении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е </w:t>
      </w:r>
      <w:r>
        <w:rPr>
          <w:rFonts w:cs="Times New Roman" w:ascii="Times New Roman" w:hAnsi="Times New Roman"/>
        </w:rPr>
        <w:t>с глаголом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Неопределенная форма глагола (инфинитив на </w:t>
      </w:r>
      <w:r>
        <w:rPr>
          <w:rFonts w:cs="Times New Roman" w:ascii="Times New Roman" w:hAnsi="Times New Roman"/>
          <w:i/>
          <w:iCs/>
        </w:rPr>
        <w:t>-ть (-ться), -ти (-тись), -чь (-чься)</w:t>
      </w:r>
      <w:r>
        <w:rPr>
          <w:rFonts w:cs="Times New Roman" w:ascii="Times New Roman" w:hAnsi="Times New Roman"/>
        </w:rPr>
        <w:t xml:space="preserve">. Правописание </w:t>
      </w:r>
      <w:r>
        <w:rPr>
          <w:rFonts w:cs="Times New Roman" w:ascii="Times New Roman" w:hAnsi="Times New Roman"/>
          <w:i/>
          <w:iCs/>
        </w:rPr>
        <w:t>-ться и -чь (-чься)</w:t>
      </w:r>
      <w:r>
        <w:rPr>
          <w:rFonts w:cs="Times New Roman" w:ascii="Times New Roman" w:hAnsi="Times New Roman"/>
        </w:rPr>
        <w:t xml:space="preserve"> в неопределенной форме (повторение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чередующихся гласных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в корнях глаголов </w:t>
      </w:r>
      <w:r>
        <w:rPr>
          <w:rFonts w:cs="Times New Roman" w:ascii="Times New Roman" w:hAnsi="Times New Roman"/>
          <w:i/>
          <w:iCs/>
        </w:rPr>
        <w:t>-бер- - -бир-, -дер- - -дир-, -мер- - -мир-, - nep- - -пир-, - тер- - - тир-, -стел- - -стил-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глагола: прошедшее, настоящее и будущее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разбор глагол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нятие о рассказе, об особенностях его структуры и стиля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вторение и систематизация пройденного в 5 классе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 класс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зык. Речь. Общени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один из развитых языков мир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, речь, общение. Устное и письменное общения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Развитие речи (далее </w:t>
      </w:r>
      <w:r>
        <w:rPr>
          <w:rFonts w:cs="Times New Roman" w:ascii="Times New Roman" w:hAnsi="Times New Roman"/>
          <w:i/>
          <w:iCs/>
        </w:rPr>
        <w:t>Р.Р.</w:t>
      </w:r>
      <w:r>
        <w:rPr>
          <w:rFonts w:cs="Times New Roman" w:ascii="Times New Roman" w:hAnsi="Times New Roman"/>
        </w:rPr>
        <w:t>). Ситуация общения. Определение схемы ситуации обще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торение изученного  в 5 класс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 xml:space="preserve">Тип речи. Стиль речи. Основная мысль текста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диалога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Контрольная работа (далее </w:t>
      </w:r>
      <w:r>
        <w:rPr>
          <w:rFonts w:cs="Times New Roman" w:ascii="Times New Roman" w:hAnsi="Times New Roman"/>
          <w:i/>
          <w:iCs/>
        </w:rPr>
        <w:t>К.Р.</w:t>
      </w:r>
      <w:r>
        <w:rPr>
          <w:rFonts w:cs="Times New Roman" w:ascii="Times New Roman" w:hAnsi="Times New Roman"/>
        </w:rPr>
        <w:t>). Входной контроль (контрольный тест). Контрольный словарный диктант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кст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, его особенности. Средства связи предложений в тексте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и основная мысль текста. Заглавие текста. Начальные и конечные предложения текста. Ключевые слова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знаки текста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и стили речи. Официально-деловой стиль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>Сочинение о памятном событии. Создание текста по заданному начальному или конечному предложению. Сочинение-рассказ. Устное сообщение о русском первопечатнике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ексика. Культура речи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и его лексическое значение. Общеупотребительные слова. Профессионализмы. Диалектизмы. Исконно русские и заимствованные слова. Неологизмы. Устаревшие слова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пополнения словарного состава русского язык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ри русского языка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>Сбор и анализ материалов к сочинению. Сочинение-рассуждение. Написание сжатого изложения. Приемы сжатия текста. Составление словарной статьи по образцу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К.Р. </w:t>
      </w:r>
      <w:r>
        <w:rPr>
          <w:rFonts w:cs="Times New Roman" w:ascii="Times New Roman" w:hAnsi="Times New Roman"/>
        </w:rPr>
        <w:t>Контрольный диктант с грамматическим заданием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разеология. Культура речи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разеологизмов. Использование фразеологизмов в реч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ческий словарь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>Конструирование текста с использованием фразеологизмов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К.Р. </w:t>
      </w:r>
      <w:r>
        <w:rPr>
          <w:rFonts w:cs="Times New Roman" w:ascii="Times New Roman" w:hAnsi="Times New Roman"/>
        </w:rPr>
        <w:t>Контрольный тест по теме «Лексика. Фразеология»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овообразование. Орфография. Культура речи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ика и словообразование (повторение пройденного в 5 классе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пособы образования слов в русском языке (приставочный, суффиксальный, приставочно-суффиксальный, бессуффиксный). Сложение как способ словообразования. Переход одной части речи в другую как способ образования. Образование слов в результате слияния сочетаний слов в слово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Словообразовательная пара. Словообразовательная цепочка.  Словообразовательное гнездо</w:t>
      </w:r>
      <w:r>
        <w:rPr>
          <w:rFonts w:cs="Times New Roman" w:ascii="Times New Roman" w:hAnsi="Times New Roman"/>
        </w:rPr>
        <w:t>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я слов. Этимологические словари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>Правописание чередующихся гласных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о </w:t>
      </w:r>
      <w:r>
        <w:rPr>
          <w:rFonts w:cs="Times New Roman" w:ascii="Times New Roman" w:hAnsi="Times New Roman"/>
        </w:rPr>
        <w:t xml:space="preserve">в корнях </w:t>
      </w:r>
      <w:r>
        <w:rPr>
          <w:rFonts w:cs="Times New Roman" w:ascii="Times New Roman" w:hAnsi="Times New Roman"/>
          <w:i/>
          <w:iCs/>
        </w:rPr>
        <w:t xml:space="preserve">-кас-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-кос-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-гар-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-гор-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-зар-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-зор-</w:t>
      </w:r>
      <w:r>
        <w:rPr>
          <w:rFonts w:cs="Times New Roman" w:ascii="Times New Roman" w:hAnsi="Times New Roman"/>
        </w:rPr>
        <w:t xml:space="preserve">. Правописание букв </w:t>
      </w:r>
      <w:r>
        <w:rPr>
          <w:rFonts w:cs="Times New Roman" w:ascii="Times New Roman" w:hAnsi="Times New Roman"/>
          <w:i/>
          <w:iCs/>
        </w:rPr>
        <w:t xml:space="preserve">ы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после приставок на согласные. Гласные в приставках </w:t>
      </w:r>
      <w:r>
        <w:rPr>
          <w:rFonts w:cs="Times New Roman" w:ascii="Times New Roman" w:hAnsi="Times New Roman"/>
          <w:i/>
          <w:iCs/>
        </w:rPr>
        <w:t xml:space="preserve">пре-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при-</w:t>
      </w:r>
      <w:r>
        <w:rPr>
          <w:rFonts w:cs="Times New Roman" w:ascii="Times New Roman" w:hAnsi="Times New Roman"/>
        </w:rPr>
        <w:t xml:space="preserve">. Соединительные гласные </w:t>
      </w:r>
      <w:r>
        <w:rPr>
          <w:rFonts w:cs="Times New Roman" w:ascii="Times New Roman" w:hAnsi="Times New Roman"/>
          <w:i/>
          <w:iCs/>
        </w:rPr>
        <w:t xml:space="preserve">о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е </w:t>
      </w:r>
      <w:r>
        <w:rPr>
          <w:rFonts w:cs="Times New Roman" w:ascii="Times New Roman" w:hAnsi="Times New Roman"/>
        </w:rPr>
        <w:t>в сложных словах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рфемный и словообразовательный разбор слова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 xml:space="preserve">Описание помещения. Сообщение об истории слова (по выбору). Систематизация материалов к сочинению; сложный план. Составление рассказа по рисункам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К.Р. </w:t>
      </w:r>
      <w:r>
        <w:rPr>
          <w:rFonts w:cs="Times New Roman" w:ascii="Times New Roman" w:hAnsi="Times New Roman"/>
        </w:rPr>
        <w:t>Контрольное сочинение по картине. Контрольный диктант с грамматическим заданием. Контрольный тест. Контрольный словарный диктант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рфология. Орфография. Культура речи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существительное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Имя существительное как часть речи (повторение  пройденного в 5 классе). Разносклоняемые имена существительные. Буква </w:t>
      </w:r>
      <w:r>
        <w:rPr>
          <w:rFonts w:cs="Times New Roman" w:ascii="Times New Roman" w:hAnsi="Times New Roman"/>
          <w:i/>
          <w:iCs/>
        </w:rPr>
        <w:t xml:space="preserve">е </w:t>
      </w:r>
      <w:r>
        <w:rPr>
          <w:rFonts w:cs="Times New Roman" w:ascii="Times New Roman" w:hAnsi="Times New Roman"/>
        </w:rPr>
        <w:t xml:space="preserve">в суффиксе </w:t>
      </w:r>
      <w:r>
        <w:rPr>
          <w:rFonts w:cs="Times New Roman" w:ascii="Times New Roman" w:hAnsi="Times New Roman"/>
          <w:i/>
          <w:iCs/>
        </w:rPr>
        <w:t xml:space="preserve">-ен- </w:t>
      </w:r>
      <w:r>
        <w:rPr>
          <w:rFonts w:cs="Times New Roman" w:ascii="Times New Roman" w:hAnsi="Times New Roman"/>
        </w:rPr>
        <w:t>существительных на -</w:t>
      </w:r>
      <w:r>
        <w:rPr>
          <w:rFonts w:cs="Times New Roman" w:ascii="Times New Roman" w:hAnsi="Times New Roman"/>
          <w:i/>
          <w:iCs/>
        </w:rPr>
        <w:t>мя</w:t>
      </w:r>
      <w:r>
        <w:rPr>
          <w:rFonts w:cs="Times New Roman" w:ascii="Times New Roman" w:hAnsi="Times New Roman"/>
        </w:rPr>
        <w:t xml:space="preserve">. Несклоняемые имена существительные. Род несклоняемых имен существительных. Имена существительные общего рода. </w:t>
      </w:r>
      <w:r>
        <w:rPr>
          <w:rFonts w:cs="Times New Roman" w:ascii="Times New Roman" w:hAnsi="Times New Roman"/>
          <w:i/>
          <w:iCs/>
        </w:rPr>
        <w:t xml:space="preserve">Не </w:t>
      </w:r>
      <w:r>
        <w:rPr>
          <w:rFonts w:cs="Times New Roman" w:ascii="Times New Roman" w:hAnsi="Times New Roman"/>
        </w:rPr>
        <w:t xml:space="preserve">с существительными. Согласные </w:t>
      </w:r>
      <w:r>
        <w:rPr>
          <w:rFonts w:cs="Times New Roman" w:ascii="Times New Roman" w:hAnsi="Times New Roman"/>
          <w:i/>
          <w:iCs/>
        </w:rPr>
        <w:t xml:space="preserve">ч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щ</w:t>
      </w:r>
      <w:r>
        <w:rPr>
          <w:rFonts w:cs="Times New Roman" w:ascii="Times New Roman" w:hAnsi="Times New Roman"/>
        </w:rPr>
        <w:t xml:space="preserve"> в суффиксе существительных </w:t>
      </w:r>
      <w:r>
        <w:rPr>
          <w:rFonts w:cs="Times New Roman" w:ascii="Times New Roman" w:hAnsi="Times New Roman"/>
          <w:i/>
          <w:iCs/>
        </w:rPr>
        <w:t xml:space="preserve">-чи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-щик</w:t>
      </w:r>
      <w:r>
        <w:rPr>
          <w:rFonts w:cs="Times New Roman" w:ascii="Times New Roman" w:hAnsi="Times New Roman"/>
        </w:rPr>
        <w:t xml:space="preserve">). Правописание гласных в суффиксах  </w:t>
      </w:r>
      <w:r>
        <w:rPr>
          <w:rFonts w:cs="Times New Roman" w:ascii="Times New Roman" w:hAnsi="Times New Roman"/>
          <w:i/>
          <w:iCs/>
        </w:rPr>
        <w:t>-ек</w:t>
      </w:r>
      <w:r>
        <w:rPr>
          <w:rFonts w:cs="Times New Roman" w:ascii="Times New Roman" w:hAnsi="Times New Roman"/>
        </w:rPr>
        <w:t xml:space="preserve"> и –</w:t>
      </w:r>
      <w:r>
        <w:rPr>
          <w:rFonts w:cs="Times New Roman" w:ascii="Times New Roman" w:hAnsi="Times New Roman"/>
          <w:i/>
          <w:iCs/>
        </w:rPr>
        <w:t>ик</w:t>
      </w:r>
      <w:r>
        <w:rPr>
          <w:rFonts w:cs="Times New Roman" w:ascii="Times New Roman" w:hAnsi="Times New Roman"/>
        </w:rPr>
        <w:t xml:space="preserve">. Гласные </w:t>
      </w:r>
      <w:r>
        <w:rPr>
          <w:rFonts w:cs="Times New Roman" w:ascii="Times New Roman" w:hAnsi="Times New Roman"/>
          <w:i/>
          <w:iCs/>
        </w:rPr>
        <w:t xml:space="preserve">о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е </w:t>
      </w:r>
      <w:r>
        <w:rPr>
          <w:rFonts w:cs="Times New Roman" w:ascii="Times New Roman" w:hAnsi="Times New Roman"/>
        </w:rPr>
        <w:t>после шипящих в суффиксах существительных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ческий разбор имени существительного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 xml:space="preserve">Написание письма. Публичное выступление о происхождении имён. Составление текста-описания по личным впечатлениям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К.Р. </w:t>
      </w:r>
      <w:r>
        <w:rPr>
          <w:rFonts w:cs="Times New Roman" w:ascii="Times New Roman" w:hAnsi="Times New Roman"/>
        </w:rPr>
        <w:t xml:space="preserve">Контрольный диктант с грамматическим заданием. Контрольный тест  по теме «Имя существительное»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мя прилагательно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прилагательное как часть речи (повторение сведений об имени прилагательном, полученных  в 5 классе)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и сравнения имен прилагательных. Образование степеней сравнения. Разряды прилагательных по значению. Качественные прилагательные. Относительные прилагательные. Притяжательные прилагательные.словообразование имён прилагательных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е </w:t>
      </w:r>
      <w:r>
        <w:rPr>
          <w:rFonts w:cs="Times New Roman" w:ascii="Times New Roman" w:hAnsi="Times New Roman"/>
        </w:rPr>
        <w:t xml:space="preserve">с прилагательными. Буквы </w:t>
      </w:r>
      <w:r>
        <w:rPr>
          <w:rFonts w:cs="Times New Roman" w:ascii="Times New Roman" w:hAnsi="Times New Roman"/>
          <w:i/>
          <w:iCs/>
        </w:rPr>
        <w:t xml:space="preserve">о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е </w:t>
      </w:r>
      <w:r>
        <w:rPr>
          <w:rFonts w:cs="Times New Roman" w:ascii="Times New Roman" w:hAnsi="Times New Roman"/>
        </w:rPr>
        <w:t xml:space="preserve">после шипящих и </w:t>
      </w:r>
      <w:r>
        <w:rPr>
          <w:rFonts w:cs="Times New Roman" w:ascii="Times New Roman" w:hAnsi="Times New Roman"/>
          <w:i/>
          <w:iCs/>
        </w:rPr>
        <w:t xml:space="preserve">ц </w:t>
      </w:r>
      <w:r>
        <w:rPr>
          <w:rFonts w:cs="Times New Roman" w:ascii="Times New Roman" w:hAnsi="Times New Roman"/>
        </w:rPr>
        <w:t xml:space="preserve">в суффиксах прилагательных. Одна и две буквы </w:t>
      </w:r>
      <w:r>
        <w:rPr>
          <w:rFonts w:cs="Times New Roman" w:ascii="Times New Roman" w:hAnsi="Times New Roman"/>
          <w:i/>
          <w:iCs/>
        </w:rPr>
        <w:t xml:space="preserve">н </w:t>
      </w:r>
      <w:r>
        <w:rPr>
          <w:rFonts w:cs="Times New Roman" w:ascii="Times New Roman" w:hAnsi="Times New Roman"/>
        </w:rPr>
        <w:t xml:space="preserve">в суффиксах прилагательных. Различение на письме суффиксов прилагательных </w:t>
      </w:r>
      <w:r>
        <w:rPr>
          <w:rFonts w:cs="Times New Roman" w:ascii="Times New Roman" w:hAnsi="Times New Roman"/>
          <w:i/>
          <w:iCs/>
        </w:rPr>
        <w:t xml:space="preserve">-к-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-ск-</w:t>
      </w:r>
      <w:r>
        <w:rPr>
          <w:rFonts w:cs="Times New Roman" w:ascii="Times New Roman" w:hAnsi="Times New Roman"/>
        </w:rPr>
        <w:t xml:space="preserve">. Дефисное и слитное написание сложных прилагательных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ческий разбор имени прилагательного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>Описание природы: основная мысль, структура описания, языковые средства, используемые в описании. Выборочное изложение по произведению художественной литературы. Описание пейзажа по картине. Описание игрушки. Публичное выступление о произведениях народного промысла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К.Р. </w:t>
      </w:r>
      <w:r>
        <w:rPr>
          <w:rFonts w:cs="Times New Roman" w:ascii="Times New Roman" w:hAnsi="Times New Roman"/>
        </w:rPr>
        <w:t>Контрольный диктант  с грамматическим заданием. Контрольный тест по теме «Имя прилагательное». Контрольный словарный диктант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мя числительно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числительное как часть речи. Простые и составные числительные. Количественные и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оличественных числительных. Правописание гласных в падежных окончаниях. Мягкий знак на конце и в середине числительных. Слитное и раздельное написание числительных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порядковых числительных. Правописание гласных в падежных окончаниях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ческий разбор имени числительного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>юмористический рассказ по рисунку. Публичное выступление на нравственно-этическую тему, его структура, языковые особенности. Пересказ исходного текста с цифровым материалом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К.Р. </w:t>
      </w:r>
      <w:r>
        <w:rPr>
          <w:rFonts w:cs="Times New Roman" w:ascii="Times New Roman" w:hAnsi="Times New Roman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имение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Местоимение как часть речи. Личные местоимения. Возвратное местоимение </w:t>
      </w:r>
      <w:r>
        <w:rPr>
          <w:rFonts w:cs="Times New Roman" w:ascii="Times New Roman" w:hAnsi="Times New Roman"/>
          <w:i/>
          <w:iCs/>
        </w:rPr>
        <w:t>себя</w:t>
      </w:r>
      <w:r>
        <w:rPr>
          <w:rFonts w:cs="Times New Roman" w:ascii="Times New Roman" w:hAnsi="Times New Roman"/>
        </w:rPr>
        <w:t>. Вопросительные и относительные местоимения. Неопределенные местоимения. Отрицательные  местоимения. Притяжательные местоимения. Указательные местоимения. Определительные местоимения. Склонение местоимений. Местоимения и другие части речи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Раздельное написание предлогов и местоимений. Буква </w:t>
      </w:r>
      <w:r>
        <w:rPr>
          <w:rFonts w:cs="Times New Roman" w:ascii="Times New Roman" w:hAnsi="Times New Roman"/>
          <w:i/>
          <w:iCs/>
        </w:rPr>
        <w:t xml:space="preserve">н </w:t>
      </w:r>
      <w:r>
        <w:rPr>
          <w:rFonts w:cs="Times New Roman" w:ascii="Times New Roman" w:hAnsi="Times New Roman"/>
        </w:rPr>
        <w:t xml:space="preserve">в личных местоимениях 3-го лица после предлогов. Образование неопределенных местоимений. Дефис в неопределенных местоимениях.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в неопределенных местоимениях. Слитное и раздельное написание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ни</w:t>
      </w:r>
      <w:r>
        <w:rPr>
          <w:rFonts w:cs="Times New Roman" w:ascii="Times New Roman" w:hAnsi="Times New Roman"/>
        </w:rPr>
        <w:t xml:space="preserve"> в отрицательных местоимениях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ческий разбор местоимения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 xml:space="preserve">Составление рассказа по сюжетным рисункам от первого лица. Рассуждение как тип текста, его строение (тезис, аргументы, вывод). Сочинение-рассуждение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К.Р. </w:t>
      </w:r>
      <w:r>
        <w:rPr>
          <w:rFonts w:cs="Times New Roman" w:ascii="Times New Roman" w:hAnsi="Times New Roman"/>
        </w:rPr>
        <w:t>Контрольное сочинение по картине. Контрольный диктант с грамматическим заданием. Контрольный тест  по теме «Местоимение»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гол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гол как часть речи (повторение пройденного в 5 классе)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i/>
          <w:iCs/>
        </w:rPr>
        <w:t>бы (б)</w:t>
      </w:r>
      <w:r>
        <w:rPr>
          <w:rFonts w:cs="Times New Roman" w:ascii="Times New Roman" w:hAnsi="Times New Roman"/>
        </w:rPr>
        <w:t xml:space="preserve"> с глаголами в условном наклонении. Буквы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в глаголах повелительного наклонения. Правописание гласных в суффиксах глагола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разбор глагола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>Рассказ по сюжетным рисункам с включением части готового текста. Рассказ о спортивном соревновании. Пересказ исходного текста от лица какого-либо из его героев. Рассказ по картинкам от 3-го и 1-го лица. Рассказ на основе услышанного; его особенности, языковые средства. Сообщение о творчестве скульптура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К.Р. </w:t>
      </w:r>
      <w:r>
        <w:rPr>
          <w:rFonts w:cs="Times New Roman" w:ascii="Times New Roman" w:hAnsi="Times New Roman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вторение и систематизация изученного  в 5 и 6 классах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.Р. </w:t>
      </w:r>
      <w:r>
        <w:rPr>
          <w:rFonts w:cs="Times New Roman" w:ascii="Times New Roman" w:hAnsi="Times New Roman"/>
        </w:rPr>
        <w:t>Сообщение о происхождении фамилии. Сочинение-описание (рассуждение)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К.Р. </w:t>
      </w:r>
      <w:r>
        <w:rPr>
          <w:rFonts w:cs="Times New Roman" w:ascii="Times New Roman" w:hAnsi="Times New Roman"/>
        </w:rPr>
        <w:t>Контрольное сочинение. Итоговый тест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7 класс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сский язык как развивающееся явление»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изученного в 5-6 классах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Морфологический разбор слов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Стили литературного языка. Диалог. Виды диалогов. Публицистический стиль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ой тест по повторению изученного в 5-6 классах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 и орфография. Культура речи. Причасти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настоящего времени. Гласные в суффиксах страдательных причастий настоящего времени. Сострадательные причастия прошедшего времени. Гласные перед н в полных и кратких страдательных причастиях. Одна и две н в суффиксах страдательных причастий прошедшего времени. Одна буква н в отглагольных прилагательных. Одна и две н 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не с причастиями. Буквы е и ё после шипящих в суффиксах страдательных причастий прошедшего времен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Конструирование текста. Текст. Тип речи. Стиль речи. Основная мысль текста. Аргументация собственного мнения. Составление диалогов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нтрольный диктант по теме «Причастие». Сочинение – описание внешност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епричасти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епричастие как часть речи.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Морфологический разбор деепричастия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Текст. Тип речи. Стиль речи. Основная мысль текста. Аргументация собственного мнения. Составление рассказа по картине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нтрольный диктант по теме «Деепричастие»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чи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чие как часть речи. Смысловые группы наречий. Степени сравнения наречий. Морфологический разбор наречий. Слитное и раздельное написание не с наречиями на –о и –е. Буквы е и и в приставках не и ни отрицательных наречий. Одна и две н в наречиях на –о и –е. Описание действий. Буквы о и е после шипящих на конце нареч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Творческое задание по картине. Сочинение-рассуждение. Сложный план. Устный рассказ по опорным словам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ка в стенгазету. Рассказ от имени героя картины. Отзыв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нтрольный диктант по теме «Наречие»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научная речь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научная речь. Отзыв. Учебный доклад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Текст учебно-научного стиля. Отзыв о прочитанной книге. Текст учебного доклад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состояния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состояния как часть речи. Морфологический разбор категорий состоя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Сжатое изложение. Текст. Тип речи. Стиль речи. Основная мысль текст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ация собственного мне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Самостоятельная работа по теме «Категория состояния»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ебные части речи. Предлог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 как часть речи. Употребление предлога. Производные и не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Текст. Стили речи. Составление диалога. Впечатление от картины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нтрольный диктант по теме «Предлог»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лова. Слитное написание союзов также, тоже, чтобы. Повторение сведений о предлогах и союзах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Р. Составление плана публицистического текста. Публицистический стиль. Текст. Стили речи. Составление диалога. Впечатление от картины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нтрольный диктант по теме «Предлоги и союзы». Сочинение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ца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ы не и приставки не-. Частица ни, приставка ни-, союз ни…н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Составление рассказа по рисунку. Инструкция. Выступление по картине. Сочинение-рассказ по сюжету. Составление плана публицистического текста. Публицистический стиль. Текст. Стили речи. Впечатление от картины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нтрольный диктант по теме «Частица»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омети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ометие как часть речи. Дефис в междометиях. Знаки препинания при междометиях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Итоговая диагностическая работа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и систематизация изученного в 5-7 классах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науки о русском языке. Текст. Стили речи. Фонетика. Графика. Лексика и фразеолог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Текст. Стили реч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8 класс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ункции русского языка в современном мир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ий язык в современном мире. Основные разделы языка, основные языковые единицы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вторение изученного в V–VII классах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 знаков препинания в простых и сложных предложениях: завершение, разделение, выделение; распределение знаков препинания на группы по их функциям; синтаксические условия употребления знаков препинания. Виды предложений по количеству описанных ситуаций, фрагментов действительности (простые и сложные); средства связи простых предложений в сложные: союзные средства и интонация (союзные) или интонация (бессоюзные); виды сложных союзных предложений (сложносочиненные и сложноподчиненные) в зависимости от средства связи: сочинительного или подчинительного союзного средства. Условия выбора и  я в суффиксах полных и кратких прилагательных, причастий, наречий; синтаксическую роль наречий (обстоятельство), кратких прилагательных, причастий, категории состояния (сказуемое). Условия выбора слитного и раздельного написания частицы не с разными частями речи: глаголами, краткими причастиями, деепричастиями, прилагательными (относительными и притяжательными), числительными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интаксис, пунктуация, культура речи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единицы синтаксиса. Текст как единица синтаксиса. Предложение как единица синтаксис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осочетание. 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 Словосочетание, виды синтаксических связей (сочинительная и подчинительная), синтаксический разбор словосочетаний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стое предложени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ение пройденного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 Предложения повествовательные, побудительные, вопросительные; восклицательные – невосклицательные, утвердительные – отрицательные. Простые двусоставные предложения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вусоставные предложения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е члены предложения. Повторение пройденного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Двусоставные предложения: подлежащее, сказуемое; односоставные предложе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степенные члены предложения. 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ем. Второстепенные члены предложения: определения, приложения, дополнения, обстоятельств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дносоставные предложения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лное предложение. Понятие о неполных предложениях. Неполные предложения в диалоге и в сложном предложени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стое осложненное предложени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б осложненном предложении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днородные члены предложения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тивность постановки знаков препинания. Предложение, однородные члены предложения. Однородные члены предложения: однородные и неоднородные определения. Однородные члены предложения: однородные и неоднородные приложения. Однородные члены предложения, сочинительные союзы, группы сочинительных союзов. Обобщающие слова, однородные члены предложе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особленные члены предложения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Ораторская речь, ее особенности. Обособление, функции знаков препинания. Обособление определения. Обособленные члены предложения: обособленные приложения. Обособленные члены предложения: обособленные обстоятельства. Обособленные члены предложения: обособленные дополне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лова, грамматически не связанные с членами предложения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ение. Повторение изученного об обращении. Распространенное обращение. Выделительные знаки препинания при обращениях. Текстообразующая роль обращений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ные и вставные конструкции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вводных слов и междометий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ометия, вопросительно-восклицательные, утвердительные и отрицательные слова. Публицистический стиль, признаки стиля, жанры публицистического стиля. Функции знаков препинания, сочетание знаков препинания. Функции знаков препинания, факультативные знаки препинания: вариативные, альтернативные, собственно факультативные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ская пунктуац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ужая речь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ение изученного о прямой речи и диалоге. Способы передачи чужой реч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таксические синонимы предложений с прямой речью, их текстообразующая роль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вторение и систематизация изученного в 8 класс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таксис, пунктуация, культура речи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осочетание. Простое предложение. Главные члены предложения. Второстепенные члены предложения. Односоставные предложения. Неполные предложения. Осложненное предложение. Однородные члены предложения. Обособленные члены предложения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ение. Вводные и вставные конструкции. Чужая речь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9 класс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ждународное значение русского языка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торение пройденного в V - VIII классах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, его стиля, средств связи его частей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предложение. Культура речи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Сложные предложения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юзные сложные предложения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ожносочиненные предложения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таксические синонимы сложносочиненных предложений, их текстообразующая роль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ское употребление знаков препина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нтонационно правильно произносить сложносочиненные предложе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я на литературное произведение, спектакль, кинофильм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ожноподчиненные предложения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оподчиненное предложение и его особенности. Главное и придаточные предложения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ительные знаки препинания между главным и придаточным предложениями. Виды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точных предложений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е речевые сферы применения сложноподчиненных предложений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подчиненные предложения с несколькими придаточными; знаки препинания в них. Синтаксические синонимы сложноподчиненных предложений, их текстообразующая роль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ое красноречие и его виды, строение и языковые особенности. Сообщение на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ую тему. Деловые документы (автобиография, заявление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ссоюзные сложные предложения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е синонимы бессоюзных сложных предложений, их текстообразующая роль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небольшой статьи (фрагмента статьи) на лингвистическую тему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ожные предложения с различными видами связи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авильно употреблять в речи сложные предложения с различными видами связ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статьи (фрагмент статьи) на лингвистическую тему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Общие сведения о языке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 языка в жизни общества. Язык как развивающееся явление. Языковые контакты русского язык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ий язык -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сский язык как национальный язык русского народа, государственный язык РФ и язык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тизация изученного по фонетике, лексике, грамматике и правописанию,  культуре речи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инение публицистического характера на общественные, морально-этические и историко литературные темы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лад или реферат на историко-литературную тему (по одному источнику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зисы статьи (главы книги) на лингвистическую тему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пект и тезисный план литературно-критической стать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" w:name="__RefHeading___Toc88089273"/>
      <w:bookmarkStart w:id="5" w:name="__RefHeading___Toc88089273"/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КАЛЕНДАРНО-ТЕМАТИЧЕСКОЕ ПЛАНИРОВАНИЕ ПО УЧЕБНОМУ ПРЕДМЕТУ «РУССКИЙ ЯЗЫК»</w:t>
      </w:r>
      <w:bookmarkEnd w:id="5"/>
    </w:p>
    <w:p>
      <w:pPr>
        <w:pStyle w:val="Style26"/>
        <w:spacing w:lineRule="auto" w:line="276"/>
        <w:jc w:val="both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"/>
        <w:gridCol w:w="1985"/>
        <w:gridCol w:w="4394"/>
        <w:gridCol w:w="1276"/>
        <w:gridCol w:w="1241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общение (2ч.+ 1Р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человек. Язык и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его еди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Стили речи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6600"/>
              </w:rPr>
              <w:t>Композиционные и языковые призна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поминаем. повторяем, изучаем 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20ч. +6 ч. Р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Произношение и правопис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проверяемых гласных в корн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непроверяемых безударных гласных в корн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х согласных в корн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непроизносимых согласных в корн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,у,а </w:t>
            </w:r>
            <w:r>
              <w:rPr>
                <w:rFonts w:cs="Times New Roman" w:ascii="Times New Roman" w:hAnsi="Times New Roman"/>
              </w:rPr>
              <w:t xml:space="preserve">после шипящ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е Ъ и 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ьное написание предлогов с другими слов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Обучающее изложение (по Г.А. Скребицкому, упр.7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>Обучающее изложение (по Г.А. Скребицкому, упр.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–тся и –ться в глагол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окончания глаго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Тем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 как часть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жные окончания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 как часть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е как часть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Основная мысль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>Обучающее сочинение-описание по картине А.А. Пластова «Ле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начальных класс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с грамматическим заданием по теме «Повторение изученного в начальных классах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, допущенных в контрольном диктан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нтаксис. Пунктуация. Культура речи. (23+3ч. Р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. Пунктуация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соче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выражения грамматической связи в словосочетании. Разбор словосоче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Сжатое изложение «Глупый пень» (упр.12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Виды предложений по цели высказ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лицательные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предложения. Главные члены предложения. Подлежаще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уем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между подлежащим и сказуемы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спространённые и распространённые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члены предложения. Допол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тоятель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 однородными член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предложениях с однородными член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е слова в предложениях с однородными членами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 обращ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Письм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Сочинение-описание по картине Ф.П. Решетникова «Мальчиш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ческий и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уационный разбор простого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и сложные предложения. Знаки препинания в сложном пред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ческий разбор сложного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с грамматическим заданием по теме «Синтаксис. Пунктуац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в контрольном диктан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нетика. Орфоэпия. Графика. Орфография. Культура речи. (12ч. + 5ч. Р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. Гласные звуки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. Согласные твёрдые и мяг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звуков в потоке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Повеств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Обучающее изложение с элементами описания (К.Г. Паустовский «Шкатулка») упр.28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онкие и глух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. Алфави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 </w:t>
            </w:r>
            <w:r>
              <w:rPr>
                <w:rFonts w:cs="Times New Roman" w:ascii="Times New Roman" w:hAnsi="Times New Roman"/>
                <w:color w:val="006600"/>
              </w:rPr>
              <w:t xml:space="preserve">Описание предм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с помощью мягкого зна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йная роль букв Е, Ё, Ю, 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э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ческий разбор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изученного по теме «Фонетика. Орфоэпия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с грамматическим заданием по теме «Фонетика. Орфоэпия. Граф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,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ных в контрольном диктан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 </w:t>
            </w:r>
            <w:r>
              <w:rPr>
                <w:rFonts w:cs="Times New Roman" w:ascii="Times New Roman" w:hAnsi="Times New Roman"/>
                <w:color w:val="006600"/>
              </w:rPr>
              <w:t>Подготовка к сочинению-описанию предметов, изображённых на картине Ф.П. Толстого «Цветы, фрукты,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 </w:t>
            </w:r>
            <w:r>
              <w:rPr>
                <w:rFonts w:cs="Times New Roman" w:ascii="Times New Roman" w:hAnsi="Times New Roman"/>
                <w:color w:val="006600"/>
              </w:rPr>
              <w:t>Сочинение. Описание предметов, изображённых на картине Ф.П. Толстого «Цветы, фрукты,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сика. Культура речи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9 ч.+ 3ч. Р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его лексическое значение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значные и многозначны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е и переносное значение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е и переносное значение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они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, их роль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нимы, их роль в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Подготовка к сочинению по картине И.Э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 xml:space="preserve">Грабаря «Февральская лазурь». Контрольное сочинение-описание по картине И.Э. Грабаря «Февральская лазур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Подготовка к подробному изложению (К.Г. Паустовский «Первый снег»). Написание подробного изложения ( К.Г. Паустовский «Первый снег»). Упр.3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Подготовка к подробному изложению (К.Г. Паустовский «Первый снег»). Написание подробного изложения ( К.Г. Паустовский «Первый снег»). Упр.3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239"/>
            </w:tblGrid>
            <w:tr>
              <w:trPr>
                <w:trHeight w:val="100" w:hRule="atLeast"/>
              </w:trPr>
              <w:tc>
                <w:tcPr>
                  <w:tcW w:w="1222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тоним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тест по теме «Лексика. Культура реч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рфемика. Орфография. Культура речи. (19ч.+3 ч.Р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ема. Изменение и образование слов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Рассуждение. Сочинение-рассуждение «Секрет наз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Выборочное изложение с изменением лица (упр.42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зву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ые 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морф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и согласных в пристав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з -- с на конце приста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а- о в корн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аг </w:t>
            </w:r>
            <w:r>
              <w:rPr>
                <w:rFonts w:cs="Times New Roman" w:ascii="Times New Roman" w:hAnsi="Times New Roman"/>
              </w:rPr>
              <w:t>–//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ж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а- о в корн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т-/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ос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ё-о </w:t>
            </w:r>
            <w:r>
              <w:rPr>
                <w:rFonts w:cs="Times New Roman" w:ascii="Times New Roman" w:hAnsi="Times New Roman"/>
              </w:rPr>
              <w:t xml:space="preserve">после шипящих в кор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-ы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Морфеми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с грамматическим заданием по теме «Морфеми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в контрольном диктан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Сочинение-описание по картине П.П. Кончаловского «Сирень в корзине» с последующим анализом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рфология. Орфография. Культура речи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я существительное (16ч.+ 6ч. Р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 xml:space="preserve">Имя существительное как часть речи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Доказательства в рассу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одушевленные и неодушевленн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собственные и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ц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Элементы рассуждения. Сжатое изложение «Перо и чернилица» упр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Элементы рассуждения. Сжатое изложение «Перо и чернилица» упр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, которые имеют форму только множественного 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, которые имеют форму только единственного 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склонения имё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ж имё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падежных окончаниях существительных в единственном чис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Подробное изложение с элементами описания (упр.54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Подробное изложение с элементами описания (упр.54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енное число имён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-е после шипящих и ц в окончаниях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имени существитель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с грамматическим заданием по теме «Имя существительно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в контрольном диктан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Сочинение-описание по картине Г.Г. Нисского «Февраль. Подмосковь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я прилагательно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8ч.+3ч. Р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падежных окончаниях прилага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падежных окончаниях прилаг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Описание живот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Подробное изложение (А.И. Куприн «Ю-ю») упр.5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тельные полные и крат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Описание животного. Устное сочинение по картине А.Н. Комарова «Наводнение» (упр.59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имени прилагатель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Имя прилаг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с грамматическим заданием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в контрольном диктан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гол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15ч.+4 ч. Р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как часть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 глаго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Рас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енная форма глаг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–тся и –ться в глагол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глаг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е-и в корнях с черед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 xml:space="preserve">Невыдуманный рассказ о себе с последующей самопровер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глагола. Прошедше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е врем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щее врем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яжение глаголов. Как определить спряжение глагола с безударным личным оконч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глаг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>Сжатое изложение с изменением формы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color w:val="006600"/>
              </w:rPr>
              <w:t>Сжатое изложение с изменением формы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нак после шипящих в глаголах во 2-м лице единственного 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времён в устных и письменных рассказ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Глаго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с грамматическим заданием по теме «Глаго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торение и систематизация изученного. (12ч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науки о язы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науки о язы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ы в приставках и в корнях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ы в приставках и в корнях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ы в окончаниях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ы в окончаниях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остом и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остом и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прямой речью и обращ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контрольный дикт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в контрольном диктан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13"/>
        <w:gridCol w:w="4375"/>
        <w:gridCol w:w="1272"/>
        <w:gridCol w:w="123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. Речь. Общение (1 ч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- один из развитых языков мира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зученного в 5 класс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ч+2 ч РР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ка. Орфоэпия. Граф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емика. Орфограммы в корнях с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фемика. Орфограммы в приставках. Морфемный разбор слов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 речи. Морфологический разбор слова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 речи. Морфологический разбор слова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ммы в окончаниях с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 xml:space="preserve">РР. Подготовка к сочинению «Интересная встреча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 xml:space="preserve">РР. Сочинение «Интересная встреча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таксис и пунктуация. Словосочетани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таксис и пунктуация. Словосочетани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предлож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е предлож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таксический разбор предложе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ямая речь. Диало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ходная контрольная работа в формате В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. (3 ч РР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Текст, его особ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Тема и основная мысль текста. Средства связи частей текс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Официально - деловой стиль ре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Лексика. Культура речи. (8 ч +2ч РР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зученного в 5 классе. Слово и его лексическое значе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 xml:space="preserve">РР. Собирание материалов к сочинен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 xml:space="preserve"> </w:t>
            </w:r>
            <w:r>
              <w:rPr>
                <w:rFonts w:cs="Times New Roman" w:ascii="Times New Roman" w:hAnsi="Times New Roman"/>
                <w:color w:val="006600"/>
              </w:rPr>
              <w:t>РР. Сочинение по картине А.М.Герасимова «После дожд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употребительные слова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изм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ектиз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онно  русские и заимствованные слова.  Этимолог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логизм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ревшие с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ри. Лексикограф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еология. Культура речи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4 ч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еологиз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еологиз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 обобщени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ме «Лексика. Фразеолог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тест «Лексика. Фразеология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. Орфография. Культура речи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 ч+5 ч РР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емика и словообразование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вторение изученного в 5 класс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Описание пом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пособы образования слов в русском язык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пособы образования слов в русском язы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мология слов. Этимологические словар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истематизация материалов к сочинению. Сложный пла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орне 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КОС- // -КАС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о и а в корн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ГОР- //  -ГАР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О-А в корн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ЗАР- // - ЗОР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Ы-И после приставо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сные в приставках ПРЕ-,  ПРИ-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иставки ПРИ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иставки ПРЕ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Подготовка к изложению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Выборочное изложе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«Словообразование. Орфография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го диктанта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единительные О-Е в сложных слова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окращенные с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матические категории аббревиату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Сочинение по картине Т.Н. Яблонской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6600"/>
              </w:rPr>
              <w:t>«Утро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емный и словообразовательный  разбор с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зученного по теме «Словообразование». Подготовка к контрольному диктан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«Словообразова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существительное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16ч +2 ч РР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ранее изученного об имени существительном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склоняемые имена существите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уффикс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–ен- </w:t>
            </w:r>
            <w:r>
              <w:rPr>
                <w:rFonts w:cs="Times New Roman" w:ascii="Times New Roman" w:hAnsi="Times New Roman"/>
                <w:color w:val="000000"/>
              </w:rPr>
              <w:t xml:space="preserve">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–м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склоняемые имена существитель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несклоняемых имен существите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несклоняемых имен существите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существительные общего р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фологический разбор существительных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Сочинение-описание по личным наблюдениям. Подготов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очинение-описание по личным наблюден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с существительным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с существительным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Ч и Щ в суффиксах -ЧИК  и -ЩИК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сные в суффиксах - ЕК и -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сные О-Е после шипящих в суффиксах имен существительных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 обобщение изученного материала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«Имя существительно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агательное (22 ч+4 ч РР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зученного в 5 классе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Сочинение-описание природы. Подготов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очинение-описание прир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и сравнения имен прилагате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и сравнения имен прилагате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яды имен прилагательных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е прилагате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ительные прилагате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тяжательные прилагате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орфологический разбор имени прилагательн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 прилагательны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тное и раздельное написание НЕ с прилагательны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«Степени сравнения и разряды прилагательны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О-Е после шипящих в суффиксах прилагатель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Подготовка к сочинению по картине Н.П. Крымова «Зимний вече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очинение по картине Н.П. Крымова «Зимний вече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на и две буквы Н в суффиксах прилагательных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на и две буквы Н в суффиксах прилагательных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личение на письме суффиксов прилагательных –К- и –СК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сное и слитное написание сложных прилагате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сное и слитное написание сложных прилагате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изученного по теме «Имя прилагательно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й диктант по теме «Имя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агательно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числительное (16 ч+ 2 ч РР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я числительное как часть речи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е и составные числите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гкий знак на конце и в середине числите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гкий знак на конце и в середине числите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Подготовка к изложению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Выборочное излож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е числительные.  Склонение простых и составных порядковых числите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е числительные.  Склонение простых и составных порядковых числите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яды количественных числительных. Разряды: целые, дробные, собиратель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ительные, обозначающие целые чис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ительные, обозначающие целые чис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бные числитель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тельные числительные.  Падежные окончания собирательных числитель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ирательные числительные.  Падежны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собирательных числитель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фологический разбор имени числительн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зученного материала по теме «Имя числительное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теме «Имя числительно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имени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3 ч+3 ч РР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имение как часть речи. 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яды местоимений. Личные местоим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клонения личных местоим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ное местоим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Рассказ по сюжетным картинк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проситель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проситель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итель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итель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определен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определен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цатель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цатель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тяжательные местоим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тяжательные местоим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 личных местоимений в притяжате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ель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ель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пределитель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пределительные местои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местоим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Подготовка к изложен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Изложе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зученного материала по теме «Местоимение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 «Местоиме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гол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 ч + 4 ч РР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зученного о глаг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очинение-расска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зноспрягаемые глаго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ы переходные и непереход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ы переходные и непереход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онение глаголов. Изъявительное наклон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ъявительное наклон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жатое из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е наклон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лительное наклонение. Мягкий знак в глаголах повелительного наклон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ение повелительного  наклонения и формы будущего времен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требление наклонений глагол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Подготовка к контрольному излож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 xml:space="preserve">РР. Контрольное изложе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личные глаго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глаг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гласных в суффиксах глаго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зученного по теме «Глагол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 «Глагол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 систематизация изученного в 5 и 6 классах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 ч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ы науки о языке. Орфография. Орфограммы в приставка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а и морфолог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пунктуация. Словосочетание и простое пред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вый контрольный дикта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4"/>
        <w:gridCol w:w="4391"/>
        <w:gridCol w:w="9"/>
        <w:gridCol w:w="1272"/>
        <w:gridCol w:w="124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как развивающееся явление. (1 ч)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языке. Синтаксис и пунктуац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в 5-6 классе (9 ч+1 ч РР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Синтаксический разбор. Пунктуация. Пунктуационный разбор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ксика и фразеолог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нетика и орфография. Фонетический разбор слов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я и орфография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я и орфография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ходная контрольная работа в формате ВП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Текст. Стили литературного языка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 «Повторение изученного материала в 5-6 классах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 Анализ контроль</w:t>
              <w:softHyphen/>
              <w:t>ной рабо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орфография. Культура речи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астие 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34 ч+ 6 ч РР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астие как часть реч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астие как часть реч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Публицистический стиль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астный оборот. Выделение причастного оборота запятым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астный оборот. Выделение причастного оборота запятым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астный оборот. Выделение причастного оборота запятым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Описание внешности человека. Портрет в литературном произведении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йствительные и страдательные причаст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йствительные и страдательные причаст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и полные страдательные причаст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прошедшего време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настоящего и прошедшего времени. Изложение от 3-го лиц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сные в суффиксах  страдательных  причастий настоящего време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сные в суффиксах  страдательных  причастий настоящего време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жатое изложе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дательные причастия прошедшего време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дательные причастия прошедшего време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  <w:softHyphen/>
              <w:t>ная работа  по теме «Причастие как часть речи. Причастный оборот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над ошибками. Анализ контроль</w:t>
              <w:softHyphen/>
              <w:t>ной работ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Подготовка к изложению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Выборочное изложени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ичаст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причастиям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причастиям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причастиями и другими частями реч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очинение – описание внешности человек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 о причасти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  <w:softHyphen/>
              <w:t xml:space="preserve">ная работа  по теме «Правописание причастий. Пунктуация при  Причастном обороте»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</w:t>
              <w:softHyphen/>
              <w:t>ной рабо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епричастие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+ 1ч РР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еепричасти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. Запятые при деепричастном оборот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. Запятые при деепричастном оборот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НЕ с деепричастиям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я несовершенного вид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я совершенного вид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я совершенного вид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очинение с описанием действ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о деепричастии. Морфологический разбор деепричаст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Деепричастие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21 ч+ 2ч РР)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речий в реч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группы наречи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наречи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нареч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наречиями на  -О и –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наречиями на  -О и –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 по теме «Употребление НЕ с разными частями речи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 и И в приставках НЕ- и НИ- отрицательных наречи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 и И в приставках НЕ- и НИ- отрицательных наречи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и НН в наречиях на –О и –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 по теме «Правописание Н и НН в разных частях речи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Описание действий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и Е после шипящих на конце наречи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и А на конце нареч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Изложение текста с описанием действ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 между частями слова в наречиях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 между частями слова в наречиях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на конце наречи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о наречи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  <w:softHyphen/>
              <w:t xml:space="preserve">ная работа  по теме « Наречие»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</w:t>
              <w:softHyphen/>
              <w:t>ной рабо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состояния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ч+ 2 ч РР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 как часть реч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 как часть речи. Морфологический разбор слов категории состоян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Сжатое изложе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. Предлог как часть реч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дные и производные предлог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дные и производные предлог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Подробное изложение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едлог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едлог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-повторительный урок по теме «Предлог».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ч+ 1 ч РР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часть речи. Простые и составные союз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сочинительные и подчинительны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Пунктуация в простом и сложном предложении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 xml:space="preserve">РР. Сочинение «Я сижу на берегу…»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. Морфологический разбор союз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. Морфологический разбор союз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 ЧТОБ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 ЧТОБ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ведений о предлогах и союзах. Тест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ца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ч + 3 ч РР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астиц. Формообразующие частиц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частиц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частиц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 дефисное написание частиц. Морфологический разбор частиц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астицы НЕ и 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астицы НЕ и 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частицы и приставки НЕ-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частицы и приставки НЕ-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Р. Сочинение - рассказ по данному сюжету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НИ, приставка НИ-, союз НИ – 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о частицах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 xml:space="preserve">РР. Подробное изложение   с элементами сочинения. Подготовка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 xml:space="preserve">РР. Подробное изложение   с элементами сочинен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Служебные части речи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Междометие (3 ч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ждометие как часть речи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 в междометиях. Знаки препинания при междометиях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«Служебные части реч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ого материала в 5- 7 классах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 ч + 1 ч РР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русском язык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РР. Текст. Стили реч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графи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. Словообразовани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Анализ контрольной работ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4"/>
        <w:gridCol w:w="4396"/>
        <w:gridCol w:w="1276"/>
        <w:gridCol w:w="124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в современном мире (1 ч)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5-7 классах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7 ч+ 1 ч РР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. Орфография. Морф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</w:rPr>
              <w:t xml:space="preserve">н - нн </w:t>
            </w:r>
            <w:r>
              <w:rPr>
                <w:rFonts w:cs="Times New Roman" w:ascii="Times New Roman" w:hAnsi="Times New Roman"/>
              </w:rPr>
              <w:t>в суффиксах прилагательных, причастий и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ение обобщение изученного материала. Буквы </w:t>
            </w:r>
            <w:r>
              <w:rPr>
                <w:rFonts w:cs="Times New Roman" w:ascii="Times New Roman" w:hAnsi="Times New Roman"/>
                <w:b/>
              </w:rPr>
              <w:t xml:space="preserve">н - нн </w:t>
            </w:r>
            <w:r>
              <w:rPr>
                <w:rFonts w:cs="Times New Roman" w:ascii="Times New Roman" w:hAnsi="Times New Roman"/>
              </w:rPr>
              <w:t>в суффиксах прилагательных, причастий и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РР</w:t>
            </w:r>
            <w:r>
              <w:rPr>
                <w:rFonts w:cs="Times New Roman" w:ascii="Times New Roman" w:hAnsi="Times New Roman"/>
                <w:color w:val="006600"/>
              </w:rPr>
              <w:t xml:space="preserve"> Изложение с грамматическим заданием по тексту А. Аверченко упр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</w:rPr>
              <w:t xml:space="preserve">не -  </w:t>
            </w:r>
            <w:r>
              <w:rPr>
                <w:rFonts w:cs="Times New Roman" w:ascii="Times New Roman" w:hAnsi="Times New Roman"/>
              </w:rPr>
              <w:t>с раз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 «Повторение изученного в 7 кла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нтаксис. Пунктуация. Культура речи. 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8 ч + 1 ч РР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единицы синтаксиса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Текст как единица синтаксиса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Характеристик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единица синтакс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как единица синтаксиса. Строение и грамматическое значение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ческие связи слов в словосочетания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по теме «Словосочетание. Культура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ое предложение 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2 ч + 1 ч РР)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. Грамматическая основа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. Интон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РР</w:t>
            </w:r>
            <w:r>
              <w:rPr>
                <w:rFonts w:cs="Times New Roman" w:ascii="Times New Roman" w:hAnsi="Times New Roman"/>
                <w:color w:val="006600"/>
              </w:rPr>
              <w:t xml:space="preserve"> Описание  памятника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оставные предложения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ч+ 1ч РР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лавные члены предложения. Подлежащ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 Простое глагольное сказуем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глагольное сказуем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ставное именное сказуем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</w:rPr>
              <w:t>сказуе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: «Главные члены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 xml:space="preserve">РР </w:t>
            </w:r>
            <w:r>
              <w:rPr>
                <w:rFonts w:cs="Times New Roman" w:ascii="Times New Roman" w:hAnsi="Times New Roman"/>
                <w:color w:val="006600"/>
              </w:rPr>
              <w:t>Сжатое изложение с элементами сочинения-рассуждения «Язык- самая большая ценность на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члены предложения 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9 ч+ 1 ч РР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торостепенных членов предложения. Д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. Знаки препинания при нё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 Основные виды обстоя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 Основные виды обстоя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двусостав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материала по теме «Второстепенные члены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РР</w:t>
            </w:r>
            <w:r>
              <w:rPr>
                <w:rFonts w:cs="Times New Roman" w:ascii="Times New Roman" w:hAnsi="Times New Roman"/>
                <w:color w:val="006600"/>
              </w:rPr>
              <w:t xml:space="preserve"> «Характеристика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оставные предложения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 + 2 ч РР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Главный член односоставного предложения.</w:t>
            </w:r>
            <w:r>
              <w:rPr>
                <w:rFonts w:cs="Times New Roman" w:ascii="Times New Roman" w:hAnsi="Times New Roman"/>
              </w:rPr>
              <w:t xml:space="preserve"> Основные группы односостав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зыв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ённо-лич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еопределённо-лич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РР</w:t>
            </w:r>
            <w:r>
              <w:rPr>
                <w:rFonts w:cs="Times New Roman" w:ascii="Times New Roman" w:hAnsi="Times New Roman"/>
                <w:color w:val="006600"/>
              </w:rPr>
              <w:t xml:space="preserve"> И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злич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РР</w:t>
            </w:r>
            <w:r>
              <w:rPr>
                <w:rFonts w:cs="Times New Roman" w:ascii="Times New Roman" w:hAnsi="Times New Roman"/>
                <w:color w:val="006600"/>
              </w:rPr>
              <w:t xml:space="preserve">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нятие о неполных предложениях. Неполные предложения в диалоге и в слож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интаксический разбор односоставного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 «Односоставные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осложненное предложение. Однородные члены предложения.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0 ч+2 ч РР)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 осложнен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днородных членах предложения. Средства связи однородных членов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Р</w:t>
            </w:r>
            <w:r>
              <w:rPr>
                <w:rFonts w:cs="Times New Roman" w:ascii="Times New Roman" w:hAnsi="Times New Roman"/>
                <w:color w:val="006600"/>
              </w:rPr>
              <w:t xml:space="preserve"> </w:t>
            </w:r>
            <w:r>
              <w:rPr>
                <w:rFonts w:cs="Times New Roman" w:ascii="Times New Roman" w:hAnsi="Times New Roman"/>
                <w:color w:val="006600"/>
                <w:spacing w:val="-12"/>
              </w:rPr>
              <w:t>Изложение. Текст – сравнительная характеристика (по упр. 2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</w:rPr>
              <w:t>однородных членах предложения и знаки препинания при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Синтаксический  разбор предложений с однородными членами.</w:t>
            </w:r>
            <w:r>
              <w:rPr>
                <w:rFonts w:cs="Times New Roman" w:ascii="Times New Roman" w:hAnsi="Times New Roman"/>
              </w:rPr>
              <w:t xml:space="preserve"> Пунктуационный разбор предложения с однород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Контрольный диктант по теме «Однородные члены предложения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нализ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РР</w:t>
            </w:r>
            <w:r>
              <w:rPr>
                <w:rFonts w:cs="Times New Roman" w:ascii="Times New Roman" w:hAnsi="Times New Roman"/>
                <w:color w:val="006600"/>
              </w:rPr>
              <w:t xml:space="preserve"> Контрольное с</w:t>
            </w:r>
            <w:r>
              <w:rPr>
                <w:rFonts w:cs="Times New Roman" w:ascii="Times New Roman" w:hAnsi="Times New Roman"/>
                <w:color w:val="006600"/>
                <w:spacing w:val="-12"/>
              </w:rPr>
              <w:t>очинение-отзыв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  <w:spacing w:val="-12"/>
              </w:rPr>
            </w:pPr>
            <w:r>
              <w:rPr>
                <w:rFonts w:cs="Times New Roman" w:ascii="Times New Roman" w:hAnsi="Times New Roman"/>
                <w:color w:val="006600"/>
                <w:spacing w:val="-12"/>
              </w:rPr>
              <w:t>по картине В.Е. Попкова «Осенние дожди» (упр.28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  <w:spacing w:val="-12"/>
              </w:rPr>
            </w:pPr>
            <w:r>
              <w:rPr>
                <w:rFonts w:cs="Times New Roman" w:ascii="Times New Roman" w:hAnsi="Times New Roman"/>
                <w:color w:val="006600"/>
                <w:spacing w:val="-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члены предложения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15 ч + 2 ч РР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Понятие об обособ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. Обособление согласованных распространённых и нераспространённых определений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ые знаки препинан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. Обособление согласованных распространённых и нераспространённых определений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ые знаки препинан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РР.</w:t>
            </w:r>
            <w:r>
              <w:rPr>
                <w:rFonts w:cs="Times New Roman" w:ascii="Times New Roman" w:hAnsi="Times New Roman"/>
                <w:color w:val="006600"/>
              </w:rPr>
              <w:t xml:space="preserve">  Подготовка к контрольному сочинению-рассуждению на дискуссионную тему  (упр 3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РР.</w:t>
            </w:r>
            <w:r>
              <w:rPr>
                <w:rFonts w:cs="Times New Roman" w:ascii="Times New Roman" w:hAnsi="Times New Roman"/>
                <w:color w:val="006600"/>
              </w:rPr>
              <w:t xml:space="preserve"> Контрольное  сочинение-рассуждение на дискуссионную тему  (упр 3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согласованных приложений. Выделительные знаки препинан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диктант по теме «Обособленные определения и при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Работа над ошиб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обстоятельств, выраженных деепричастными оборотами и одиночными деепричастиями. Выделительные знаки препинан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наличие запятой перед союзом КАК. Сравнитель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бстоятельства. Обособленные обстоятельства, выраженные существительными с предлогами. Выделительные знаки препинания при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бстоятельства. Обособленные обстоятельства, выраженные существительными с предлогами. Выделительные знаки препинания при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уточняющих членов предложения. Выделительные знаки препинания при уточняющих членах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уточняющих членов предложения. Выделительные знаки препинания при уточняющих членах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 с обособленными членами. Пунктуационный разбор предложения с обособлен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по теме «Обособленные члены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го диктан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грамматически не связанные с членами предложения. Обращение. 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3 ч+ 1 ч РР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, его функции и способы выражения. Выделительные знаки препинания при обра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, его функции и способы выражения. Выделительные знаки препинания при обра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ые знаки препинания при обращении. Употребление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Р.</w:t>
            </w:r>
            <w:r>
              <w:rPr>
                <w:rFonts w:cs="Times New Roman" w:ascii="Times New Roman" w:hAnsi="Times New Roman"/>
                <w:color w:val="006600"/>
              </w:rPr>
              <w:t xml:space="preserve"> Эпистолярный жанр. Составление делового письма (упр. 3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и вставные конструкции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 + 2 ч РР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</w:rPr>
              <w:t>Вводные конструкции (слова, словосочетания, предложения). Группы вводных слов и вводных сочетаний по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конструкции (слова, словосочетания, предложения). Группы вводных слов и вводных сочетаний по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конструкции (слова, словосочетания, предложения). Группы вводных слов и вводных сочетаний по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bCs/>
                <w:color w:val="006600"/>
              </w:rPr>
              <w:t>Подготовка к сжатому из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 xml:space="preserve">РР. </w:t>
            </w:r>
            <w:r>
              <w:rPr>
                <w:rFonts w:cs="Times New Roman" w:ascii="Times New Roman" w:hAnsi="Times New Roman"/>
                <w:bCs/>
                <w:color w:val="006600"/>
              </w:rPr>
              <w:t>Контрольное  сжатое 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ные слова, словосочетания 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 с членам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по теме «Слова, грамматически не связанные с членами предложени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ая речь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+ 1 ч РР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о чужой речи. Комментирующая част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Прямая и косвенная речь. Разделительные и выделительные знаки препинания в предложениях с прямой и косвенной  реч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Р.</w:t>
            </w:r>
            <w:r>
              <w:rPr>
                <w:rFonts w:cs="Times New Roman" w:ascii="Times New Roman" w:hAnsi="Times New Roman"/>
                <w:color w:val="006600"/>
              </w:rPr>
              <w:t xml:space="preserve"> Диалог.</w:t>
            </w:r>
            <w:r>
              <w:rPr>
                <w:rFonts w:cs="Times New Roman" w:ascii="Times New Roman" w:hAnsi="Times New Roman"/>
                <w:b/>
                <w:color w:val="006600"/>
              </w:rPr>
              <w:t xml:space="preserve"> </w:t>
            </w:r>
            <w:r>
              <w:rPr>
                <w:rFonts w:cs="Times New Roman" w:ascii="Times New Roman" w:hAnsi="Times New Roman"/>
                <w:color w:val="006600"/>
              </w:rPr>
              <w:t>Рас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итата и знаки препинания при ней. Повторение по теме «Чужая реч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в 8 классе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зделов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нтаксический разбор и пунктуационный разборы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76"/>
        <w:jc w:val="both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27"/>
        <w:gridCol w:w="4232"/>
        <w:gridCol w:w="1245"/>
        <w:gridCol w:w="121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е значение русского языка (2ч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Знакомство с демоверсией ГИ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е значение русского язы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5-8 классах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ч + 5 ч РР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Устная и письменная реч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Монолог. Ди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тили ре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6600"/>
              </w:rPr>
              <w:t>РР. Способы сжатия тек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6600"/>
              </w:rPr>
              <w:t>РР.</w:t>
            </w:r>
            <w:r>
              <w:rPr>
                <w:rFonts w:cs="Times New Roman" w:ascii="Times New Roman" w:hAnsi="Times New Roman"/>
                <w:color w:val="006600"/>
              </w:rPr>
              <w:t> Сжатое изло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предложение и его грамматическая осн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предложение и его грамматическая осн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с обособленными член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с обособленными член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я, вводные слова и вставные констру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я, вводные слова и вставные констру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й диктант №1 с грамматическим зад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трольном диктан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. Культура речи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ч+ 2 ч РР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лож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и бессоюзные сложные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6600"/>
              </w:rPr>
              <w:t>РР.</w:t>
            </w:r>
            <w:r>
              <w:rPr>
                <w:rFonts w:cs="Times New Roman" w:ascii="Times New Roman" w:hAnsi="Times New Roman"/>
                <w:color w:val="006600"/>
              </w:rPr>
              <w:t> Сочинение - рассуждение на лингвистическую те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6600"/>
              </w:rPr>
              <w:t>РР.</w:t>
            </w:r>
            <w:r>
              <w:rPr>
                <w:rFonts w:cs="Times New Roman" w:ascii="Times New Roman" w:hAnsi="Times New Roman"/>
                <w:color w:val="006600"/>
              </w:rPr>
              <w:t> Сочинение - рассуждение на лингвистическую те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е и выделительные знаки препинания между частями</w:t>
              <w:br/>
              <w:t>сложного</w:t>
              <w:br/>
              <w:t>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е и выделительные знаки препинания между частями</w:t>
              <w:br/>
              <w:t>сложного</w:t>
              <w:br/>
              <w:t>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 сложного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й диктант №2 с грамматическим зад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диктан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енные предложения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ч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ложносочинен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ые отношения в сложносочиненных предлож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очиненные предложения с соединительными союз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очиненные предложения с разделительными союз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очиненные предложения с противительными союз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е знаки препинания между частями сложносочиненного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сложносочиненного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(контрольные вопросы и зад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й диктант №3 с грамматическим зад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трольном диктан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подчиненные предложени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+ 2 ч РР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ложноподчинен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ложноподчинен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ы и союзные слова в сложноподчинен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ы и союзные слова в сложноподчинен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указательных слов в сложноподчинен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указательных слов в сложноподчинен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6600"/>
              </w:rPr>
              <w:t>РР.</w:t>
            </w:r>
            <w:r>
              <w:rPr>
                <w:rFonts w:cs="Times New Roman" w:ascii="Times New Roman" w:hAnsi="Times New Roman"/>
                <w:color w:val="006600"/>
              </w:rPr>
              <w:t> Подготовка к написанию сочинения – рассуждения на основе понимания содержания цитаты из те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>РР. Контрольное сочинение – рассуждение  на основе понимания содержания цитаты из те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сложноподчиненных предложений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ч +5 ч РР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</w:t>
              <w:br/>
              <w:t>определитель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</w:t>
              <w:br/>
              <w:t>определитель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iCs/>
                <w:color w:val="006600"/>
              </w:rPr>
              <w:t>РР.</w:t>
            </w:r>
            <w:r>
              <w:rPr>
                <w:rFonts w:cs="Times New Roman" w:ascii="Times New Roman" w:hAnsi="Times New Roman"/>
                <w:color w:val="006600"/>
              </w:rPr>
              <w:t> Подготовка к сжатому из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Контрольное сжатое излож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6600"/>
              </w:rPr>
              <w:t>РР</w:t>
            </w:r>
            <w:r>
              <w:rPr>
                <w:rFonts w:cs="Times New Roman" w:ascii="Times New Roman" w:hAnsi="Times New Roman"/>
                <w:color w:val="006600"/>
              </w:rPr>
              <w:t> Сочинение по картине Н. Ромадина «Село Хмелёвка» – рассказ или отзыв (на выбор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цели, причины, условия, уступки, след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цели, причины, условия, уступки, след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цели, причины, условия, уступки, след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цели, причины, условия, уступки, след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браза действия, меры, степени и сравнитель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браза действия, меры, степени и сравнитель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браза действия, меры, степени и сравнитель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несколькими придаточными. Знаки препинания при н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несколькими придаточными. Знаки препинания при н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несколькими придаточными. Знаки препинания при н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сложноподчиненного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сложноподчиненного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ый разбор сложноподчиненного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 по теме «СПП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ое тестирова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теме «Сложноподчиненное предлож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трольном тестирова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6600"/>
              </w:rPr>
              <w:t>РР.</w:t>
            </w:r>
            <w:r>
              <w:rPr>
                <w:rFonts w:cs="Times New Roman" w:ascii="Times New Roman" w:hAnsi="Times New Roman"/>
                <w:color w:val="006600"/>
              </w:rPr>
              <w:t> Подготовка к написанию сочинения – рассуждения на основе понимания содержания нравственной катег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>РР. Контрольное сочинение –рассуждение на основе понимания содержания нравственной катег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союзное сложное предложени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 ч + 2 ч РР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бессоюзном сложном предложении. Интонация в бессоюзном слож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оюзные сложные предложения со значением перечисления. Запятая и точка с запятой в бессоюзных сложных предлож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оюзное сложное предложение со значением причины, пояснения, дополнения, Двоеточие в бессоюзном слож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оюзное сложное предложение со значением причины, пояснения, дополнения, Двоеточие в бессоюзном сложном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оюзное сложное предложение со значением противопоставления, времени, условия и следствия. Тире в Б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оюзное сложное предложение со значением противопоставления, времени, условия и следствия. Тире в Б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6600"/>
              </w:rPr>
              <w:t>РР</w:t>
            </w:r>
            <w:r>
              <w:rPr>
                <w:rFonts w:cs="Times New Roman" w:ascii="Times New Roman" w:hAnsi="Times New Roman"/>
                <w:color w:val="006600"/>
              </w:rPr>
              <w:t xml:space="preserve">. Подготовка к сжатому изложению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 xml:space="preserve">РР. Контрольное сжатое излож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бессоюзного сложного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ое тестирова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по теме «Бессоюзное сложное предлож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личными видами связи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 + 2 ч РР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союзной (сочинительной и подчинительной) и бессоюзной связи в 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союзной (сочинительной и подчинительной) и бессоюзной связи в 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союзной (сочинительной и подчинительной) и бессоюзной связи в 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ых предложениях с различными видами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ых предложениях с различными видами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6600"/>
              </w:rPr>
              <w:t>РР</w:t>
            </w:r>
            <w:r>
              <w:rPr>
                <w:rFonts w:cs="Times New Roman" w:ascii="Times New Roman" w:hAnsi="Times New Roman"/>
                <w:color w:val="006600"/>
              </w:rPr>
              <w:t> Сочинение на основе картины по теме «Родин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6600"/>
              </w:rPr>
              <w:t>РР.</w:t>
            </w:r>
            <w:r>
              <w:rPr>
                <w:rFonts w:cs="Times New Roman" w:ascii="Times New Roman" w:hAnsi="Times New Roman"/>
                <w:color w:val="006600"/>
              </w:rPr>
              <w:t> Публичная реч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СП с различными видами связ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й диктант №4 с грамматическим зад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ошибок, допущенных в контрольном диктант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изученного в 5- 9 классах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ч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ка и граф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ка и граф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ология (лексика), фразе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ология (лексика), фразе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е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е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ообразова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й диктант №5 с грамматическим зад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я. Пункту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я. Пункту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basedOn w:val="Style10"/>
    <w:qFormat/>
    <w:rPr/>
  </w:style>
  <w:style w:type="character" w:styleId="C2">
    <w:name w:val="c2"/>
    <w:basedOn w:val="Style10"/>
    <w:qFormat/>
    <w:rPr/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ListParagraphChar">
    <w:name w:val="List Paragraph Char"/>
    <w:qFormat/>
    <w:rPr>
      <w:sz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C5">
    <w:name w:val="c5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rrect">
    <w:name w:val="correct"/>
    <w:basedOn w:val="Style10"/>
    <w:qFormat/>
    <w:rPr/>
  </w:style>
  <w:style w:type="character" w:styleId="Incorrect">
    <w:name w:val="incorrec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11">
    <w:name w:val="c11"/>
    <w:basedOn w:val="Style10"/>
    <w:qFormat/>
    <w:rPr/>
  </w:style>
  <w:style w:type="character" w:styleId="C4">
    <w:name w:val="c4"/>
    <w:basedOn w:val="Style10"/>
    <w:qFormat/>
    <w:rPr/>
  </w:style>
  <w:style w:type="character" w:styleId="C25">
    <w:name w:val="c25"/>
    <w:basedOn w:val="Style10"/>
    <w:qFormat/>
    <w:rPr/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21">
    <w:name w:val="Текст сноски Знак"/>
    <w:basedOn w:val="Style10"/>
    <w:qFormat/>
    <w:rPr>
      <w:rFonts w:ascii="Thames;Courier New" w:hAnsi="Thames;Courier New" w:eastAsia="Times New Roman" w:cs="Thames;Courier New"/>
    </w:rPr>
  </w:style>
  <w:style w:type="character" w:styleId="Style22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odzag2">
    <w:name w:val="pod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textzagolovok">
    <w:name w:val="arial_text_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1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 w:cs="Calibri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59:00Z</dcterms:created>
  <dc:creator>user</dc:creator>
  <dc:description/>
  <cp:keywords/>
  <dc:language>en-US</dc:language>
  <cp:lastModifiedBy>user</cp:lastModifiedBy>
  <dcterms:modified xsi:type="dcterms:W3CDTF">2021-11-17T21:59:00Z</dcterms:modified>
  <cp:revision>6</cp:revision>
  <dc:subject/>
  <dc:title/>
</cp:coreProperties>
</file>